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67" r="-64" b="-67"/>
                    <a:stretch>
                      <a:fillRect/>
                    </a:stretch>
                  </pic:blipFill>
                  <pic:spPr bwMode="auto">
                    <a:xfrm>
                      <a:off x="0" y="0"/>
                      <a:ext cx="563880" cy="541020"/>
                    </a:xfrm>
                    <a:prstGeom prst="rect">
                      <a:avLst/>
                    </a:prstGeom>
                  </pic:spPr>
                </pic:pic>
              </a:graphicData>
            </a:graphic>
          </wp:anchor>
        </w:drawing>
        <w:t>Студенцова</w:t>
      </w:r>
      <w:r>
        <w:rPr>
          <w:rFonts w:cs="Times New Roman" w:ascii="Times New Roman" w:hAnsi="Times New Roman"/>
          <w:sz w:val="24"/>
          <w:szCs w:val="24"/>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4" t="-67" r="-64" b="-67"/>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 xml:space="preserve"> Е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color w:val="C00000"/>
          <w:sz w:val="24"/>
          <w:szCs w:val="24"/>
        </w:rPr>
        <w:br/>
      </w:r>
      <w:r>
        <w:rPr>
          <w:rFonts w:cs="Times New Roman" w:ascii="Times New Roman" w:hAnsi="Times New Roman"/>
          <w:b/>
          <w:sz w:val="24"/>
          <w:szCs w:val="24"/>
        </w:rPr>
        <w:t>ИЗНАЧАЛЬНО ВЫШЕСТОЯЩИЙ ДОМ ИЗНАЧАЛЬНО ВЫШЕСТОЯЩЕГО ОТЦ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Синтез Служащего Изначально Вышестоящего Отца: Второй кур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right="-170" w:firstLine="709"/>
        <w:jc w:val="center"/>
        <w:rPr/>
      </w:pPr>
      <w:r>
        <w:rPr>
          <w:rFonts w:cs="Times New Roman" w:ascii="Times New Roman" w:hAnsi="Times New Roman"/>
          <w:b/>
          <w:sz w:val="36"/>
          <w:szCs w:val="36"/>
        </w:rPr>
        <w:t>24 Синтез Изначально Вышестоящего Отца</w:t>
      </w:r>
    </w:p>
    <w:p>
      <w:pPr>
        <w:pStyle w:val="Normal"/>
        <w:spacing w:lineRule="auto" w:line="240" w:before="0" w:after="0"/>
        <w:ind w:right="-170" w:hanging="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t xml:space="preserve">Новое Рождение Служащего Человека-Отца </w:t>
      </w:r>
    </w:p>
    <w:p>
      <w:pPr>
        <w:pStyle w:val="Normal"/>
        <w:spacing w:lineRule="auto" w:line="240" w:before="0" w:after="0"/>
        <w:ind w:right="-170" w:hanging="0"/>
        <w:jc w:val="center"/>
        <w:rPr>
          <w:rFonts w:ascii="Times New Roman" w:hAnsi="Times New Roman" w:cs="Times New Roman"/>
          <w:b/>
          <w:b/>
          <w:color w:val="FF0000"/>
          <w:sz w:val="36"/>
          <w:szCs w:val="36"/>
        </w:rPr>
      </w:pPr>
      <w:r>
        <w:rPr>
          <w:rFonts w:cs="Times New Roman" w:ascii="Times New Roman" w:hAnsi="Times New Roman"/>
          <w:b/>
          <w:color w:val="002060"/>
          <w:sz w:val="36"/>
          <w:szCs w:val="36"/>
        </w:rPr>
        <w:t>До-ИВДИВО Метагалактикой</w:t>
      </w:r>
    </w:p>
    <w:p>
      <w:pPr>
        <w:pStyle w:val="Normal"/>
        <w:spacing w:lineRule="auto" w:line="240" w:before="0" w:after="0"/>
        <w:ind w:firstLine="709"/>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Практик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0" w:leader="none"/>
          <w:tab w:val="left" w:pos="7041" w:leader="none"/>
        </w:tabs>
        <w:spacing w:lineRule="auto" w:line="240" w:before="0" w:after="0"/>
        <w:ind w:firstLine="709"/>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7-08.01.2023г.</w:t>
      </w:r>
    </w:p>
    <w:p>
      <w:pPr>
        <w:pStyle w:val="Normal"/>
        <w:tabs>
          <w:tab w:val="clear" w:pos="708"/>
          <w:tab w:val="left" w:pos="5620" w:leader="none"/>
          <w:tab w:val="left" w:pos="7041" w:leader="none"/>
        </w:tabs>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Яблоновский, Адыгея</w:t>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240" w:before="0" w:after="0"/>
            <w:jc w:val="both"/>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24891355">
            <w:r>
              <w:rPr>
                <w:rStyle w:val="IndexLink"/>
                <w:rFonts w:cs="Times New Roman" w:ascii="Times New Roman" w:hAnsi="Times New Roman"/>
                <w:b/>
                <w:sz w:val="24"/>
                <w:szCs w:val="24"/>
                <w:lang w:val="en-US" w:eastAsia="en-US"/>
              </w:rPr>
              <w:t>Практика 1.</w:t>
            </w:r>
            <w:r>
              <w:rPr>
                <w:rStyle w:val="IndexLink"/>
                <w:rFonts w:cs="Times New Roman" w:ascii="Times New Roman" w:hAnsi="Times New Roman"/>
                <w:sz w:val="24"/>
                <w:szCs w:val="24"/>
                <w:lang w:val="en-US" w:eastAsia="en-US"/>
              </w:rPr>
              <w:t xml:space="preserve"> Стяжание Рождества новой жизнью Человека ИВДИВО-Октавно-Метагалактически Изначально Вышестоящим Отцом в объёме и масштабе новой эпохи Изначально Вышестоящего Дома Изначально Вышестоящего Отца</w:t>
              <w:tab/>
              <w:t>3</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24891356">
            <w:r>
              <w:rPr>
                <w:rStyle w:val="IndexLink"/>
                <w:rFonts w:cs="Times New Roman" w:ascii="Times New Roman" w:hAnsi="Times New Roman"/>
                <w:b/>
                <w:sz w:val="24"/>
                <w:szCs w:val="24"/>
                <w:lang w:val="en-US" w:eastAsia="en-US"/>
              </w:rPr>
              <w:t>Практика 2.</w:t>
            </w:r>
            <w:r>
              <w:rPr>
                <w:rStyle w:val="IndexLink"/>
                <w:rFonts w:cs="Times New Roman" w:ascii="Times New Roman" w:hAnsi="Times New Roman"/>
                <w:sz w:val="24"/>
                <w:szCs w:val="24"/>
                <w:lang w:val="en-US" w:eastAsia="en-US"/>
              </w:rPr>
              <w:t xml:space="preserve"> Стяжание Выражения Христа Изначально Вышестоящего Отца в Духе каждого в масштабе, объёме Вечности Духа каждого. Стяжание Нового Света Изначально Вышестоящего Отца. Стяжание 34 Новых Света 34-х Архетипов огня-материи. Стяжание 35-го Нового Света Изначально Вышестоящего Отца и Воскрешения 35-ю видами Света архетипических выражений</w:t>
              <w:tab/>
              <w:t>6</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24891357">
            <w:r>
              <w:rPr>
                <w:rStyle w:val="IndexLink"/>
                <w:rFonts w:cs="Times New Roman" w:ascii="Times New Roman" w:hAnsi="Times New Roman"/>
                <w:b/>
                <w:sz w:val="24"/>
                <w:szCs w:val="24"/>
                <w:lang w:val="en-US" w:eastAsia="en-US"/>
              </w:rPr>
              <w:t>Практика 3.</w:t>
            </w:r>
            <w:r>
              <w:rPr>
                <w:rStyle w:val="IndexLink"/>
                <w:rFonts w:cs="Times New Roman" w:ascii="Times New Roman" w:hAnsi="Times New Roman"/>
                <w:sz w:val="24"/>
                <w:szCs w:val="24"/>
                <w:lang w:val="en-US" w:eastAsia="en-US"/>
              </w:rPr>
              <w:t xml:space="preserve"> Стяжание нового времени подразделения ИВДИВО Адыгея в масштабах ИВДИВО</w:t>
              <w:tab/>
              <w:t>9</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24891358">
            <w:r>
              <w:rPr>
                <w:rStyle w:val="IndexLink"/>
                <w:rFonts w:cs="Times New Roman" w:ascii="Times New Roman" w:hAnsi="Times New Roman"/>
                <w:b/>
                <w:sz w:val="24"/>
                <w:szCs w:val="24"/>
                <w:lang w:val="en-US" w:eastAsia="en-US"/>
              </w:rPr>
              <w:t>Практика 4.</w:t>
            </w:r>
            <w:r>
              <w:rPr>
                <w:rStyle w:val="IndexLink"/>
                <w:rFonts w:cs="Times New Roman" w:ascii="Times New Roman" w:hAnsi="Times New Roman"/>
                <w:sz w:val="24"/>
                <w:szCs w:val="24"/>
                <w:lang w:val="en-US" w:eastAsia="en-US"/>
              </w:rPr>
              <w:t xml:space="preserve"> Стяжение 16 Частей 15-го дня Новогодних Рождественских Стяжаний</w:t>
              <w:tab/>
              <w:t>11</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24891359">
            <w:r>
              <w:rPr>
                <w:rStyle w:val="IndexLink"/>
                <w:rFonts w:cs="Times New Roman" w:ascii="Times New Roman" w:hAnsi="Times New Roman"/>
                <w:b/>
                <w:sz w:val="24"/>
                <w:szCs w:val="24"/>
                <w:lang w:val="en-US" w:eastAsia="en-US"/>
              </w:rPr>
              <w:t>Практика 5.</w:t>
            </w:r>
            <w:r>
              <w:rPr>
                <w:rStyle w:val="IndexLink"/>
                <w:rFonts w:cs="Times New Roman" w:ascii="Times New Roman" w:hAnsi="Times New Roman"/>
                <w:sz w:val="24"/>
                <w:szCs w:val="24"/>
                <w:lang w:val="en-US" w:eastAsia="en-US"/>
              </w:rPr>
              <w:t xml:space="preserve"> Стяжание Времени Субъекта субъектным временем каждого ракурсом Человека, Посвящённого, Служащего</w:t>
              <w:tab/>
              <w:t>14</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24891360">
            <w:r>
              <w:rPr>
                <w:rStyle w:val="IndexLink"/>
                <w:rFonts w:cs="Times New Roman" w:ascii="Times New Roman" w:hAnsi="Times New Roman"/>
                <w:b/>
                <w:sz w:val="24"/>
                <w:szCs w:val="24"/>
                <w:lang w:val="en-US" w:eastAsia="en-US"/>
              </w:rPr>
              <w:t>Практика 6.</w:t>
            </w:r>
            <w:r>
              <w:rPr>
                <w:rStyle w:val="IndexLink"/>
                <w:rFonts w:cs="Times New Roman" w:ascii="Times New Roman" w:hAnsi="Times New Roman"/>
                <w:sz w:val="24"/>
                <w:szCs w:val="24"/>
                <w:lang w:val="en-US" w:eastAsia="en-US"/>
              </w:rPr>
              <w:t xml:space="preserve"> Стяжание Архетипической Части Синтезность Воли Изначально Вышестоящего Отца</w:t>
              <w:tab/>
              <w:t>15</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24891361">
            <w:r>
              <w:rPr>
                <w:rStyle w:val="IndexLink"/>
                <w:rFonts w:cs="Times New Roman" w:ascii="Times New Roman" w:hAnsi="Times New Roman"/>
                <w:b/>
                <w:sz w:val="24"/>
                <w:szCs w:val="24"/>
                <w:lang w:val="en-US" w:eastAsia="en-US"/>
              </w:rPr>
              <w:t>Практика 7.</w:t>
            </w:r>
            <w:r>
              <w:rPr>
                <w:rStyle w:val="IndexLink"/>
                <w:rFonts w:cs="Times New Roman" w:ascii="Times New Roman" w:hAnsi="Times New Roman"/>
                <w:sz w:val="24"/>
                <w:szCs w:val="24"/>
                <w:lang w:val="en-US" w:eastAsia="en-US"/>
              </w:rPr>
              <w:t xml:space="preserve"> Новое Рождение Служащего Человека-Отца До-ИВДИВО Метагалактики</w:t>
              <w:tab/>
              <w:t>17</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24891362">
            <w:r>
              <w:rPr>
                <w:rStyle w:val="IndexLink"/>
                <w:rFonts w:cs="Times New Roman" w:ascii="Times New Roman" w:hAnsi="Times New Roman"/>
                <w:b/>
                <w:sz w:val="24"/>
                <w:szCs w:val="24"/>
                <w:lang w:val="en-US" w:eastAsia="en-US"/>
              </w:rPr>
              <w:t>Практика 8.</w:t>
            </w:r>
            <w:r>
              <w:rPr>
                <w:rStyle w:val="IndexLink"/>
                <w:rFonts w:cs="Times New Roman" w:ascii="Times New Roman" w:hAnsi="Times New Roman"/>
                <w:sz w:val="24"/>
                <w:szCs w:val="24"/>
                <w:lang w:val="en-US" w:eastAsia="en-US"/>
              </w:rPr>
              <w:t xml:space="preserve"> Стяжание 16 архетипических Частей Изначально Вышестоящего Отца и четырёх Компетенций ИВО 16-го дня Новогодних стяжаний</w:t>
              <w:tab/>
              <w:t>19</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24891363">
            <w:r>
              <w:rPr>
                <w:rStyle w:val="IndexLink"/>
                <w:rFonts w:cs="Times New Roman" w:ascii="Times New Roman" w:hAnsi="Times New Roman"/>
                <w:b/>
                <w:sz w:val="24"/>
                <w:szCs w:val="24"/>
                <w:lang w:val="en-US" w:eastAsia="en-US"/>
              </w:rPr>
              <w:t xml:space="preserve">Практика 9. </w:t>
            </w:r>
            <w:r>
              <w:rPr>
                <w:rStyle w:val="IndexLink"/>
                <w:rFonts w:cs="Times New Roman" w:ascii="Times New Roman" w:hAnsi="Times New Roman"/>
                <w:sz w:val="24"/>
                <w:szCs w:val="24"/>
                <w:lang w:val="en-US" w:eastAsia="en-US"/>
              </w:rPr>
              <w:t>Первостяжание. Новое Время ИВО. Воскрешение Новым временем. 16 Частей Изначально Вышестоящего Отца, четыре Компетенции 16-го дня Новогодних стяжаний</w:t>
              <w:tab/>
              <w:t>24</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24891365">
            <w:r>
              <w:rPr>
                <w:rStyle w:val="IndexLink"/>
                <w:rFonts w:cs="Times New Roman" w:ascii="Times New Roman" w:hAnsi="Times New Roman"/>
                <w:b/>
                <w:sz w:val="24"/>
                <w:szCs w:val="24"/>
                <w:lang w:val="en-US" w:eastAsia="en-US"/>
              </w:rPr>
              <w:t>Практика 10.</w:t>
            </w:r>
            <w:r>
              <w:rPr>
                <w:rStyle w:val="IndexLink"/>
                <w:rFonts w:cs="Times New Roman" w:ascii="Times New Roman" w:hAnsi="Times New Roman"/>
                <w:sz w:val="24"/>
                <w:szCs w:val="24"/>
                <w:lang w:val="en-US" w:eastAsia="en-US"/>
              </w:rPr>
              <w:t xml:space="preserve"> Планическое Тело Изначально Вышестоящего Отца</w:t>
              <w:tab/>
              <w:t>28</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24891366">
            <w:r>
              <w:rPr>
                <w:rStyle w:val="IndexLink"/>
                <w:rFonts w:cs="Times New Roman" w:ascii="Times New Roman" w:hAnsi="Times New Roman"/>
                <w:b/>
                <w:sz w:val="24"/>
                <w:szCs w:val="24"/>
                <w:lang w:val="en-US" w:eastAsia="en-US"/>
              </w:rPr>
              <w:t>Практика 11.</w:t>
            </w:r>
            <w:r>
              <w:rPr>
                <w:rStyle w:val="IndexLink"/>
                <w:rFonts w:cs="Times New Roman" w:ascii="Times New Roman" w:hAnsi="Times New Roman"/>
                <w:sz w:val="24"/>
                <w:szCs w:val="24"/>
                <w:lang w:val="en-US" w:eastAsia="en-US"/>
              </w:rPr>
              <w:t xml:space="preserve"> Стяжание архетипической Части ИВДИВО-Тело Времени Изначально Вышестоящего Отца</w:t>
              <w:tab/>
              <w:t>30</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24891367">
            <w:r>
              <w:rPr>
                <w:rStyle w:val="IndexLink"/>
                <w:rFonts w:cs="Times New Roman" w:ascii="Times New Roman" w:hAnsi="Times New Roman"/>
                <w:b/>
                <w:sz w:val="24"/>
                <w:szCs w:val="24"/>
                <w:lang w:val="en-US" w:eastAsia="en-US"/>
              </w:rPr>
              <w:t>Практика 12.</w:t>
            </w:r>
            <w:r>
              <w:rPr>
                <w:rStyle w:val="IndexLink"/>
                <w:rFonts w:cs="Times New Roman" w:ascii="Times New Roman" w:hAnsi="Times New Roman"/>
                <w:sz w:val="24"/>
                <w:szCs w:val="24"/>
                <w:lang w:val="en-US" w:eastAsia="en-US"/>
              </w:rPr>
              <w:t xml:space="preserve"> Обновление Частей в соответствующем Синтезе Огней Изначально Вышестоящего Отца. Преображение на шесть Пра-Частей Отца-Субъекта 8-рично</w:t>
              <w:tab/>
              <w:t>33</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24891368">
            <w:r>
              <w:rPr>
                <w:rStyle w:val="IndexLink"/>
                <w:rFonts w:cs="Times New Roman" w:ascii="Times New Roman" w:hAnsi="Times New Roman"/>
                <w:b/>
                <w:sz w:val="24"/>
                <w:szCs w:val="24"/>
                <w:lang w:val="en-US" w:eastAsia="en-US"/>
              </w:rPr>
              <w:t>Практика 13.</w:t>
            </w:r>
            <w:r>
              <w:rPr>
                <w:rStyle w:val="IndexLink"/>
                <w:rFonts w:cs="Times New Roman" w:ascii="Times New Roman" w:hAnsi="Times New Roman"/>
                <w:sz w:val="24"/>
                <w:szCs w:val="24"/>
                <w:lang w:val="en-US" w:eastAsia="en-US"/>
              </w:rPr>
              <w:t xml:space="preserve"> Стяжание новой Чаши в масштабе ИВДИВО-октавно-метагалактическо-планетарных Имперско-цивилизационных ИВДИВО-полисов Изначально Вышестоящего Отца в новом этапе, уровне служения команды ИВДИВО Адыгея</w:t>
              <w:tab/>
              <w:t>35</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24891369">
            <w:r>
              <w:rPr>
                <w:rStyle w:val="IndexLink"/>
                <w:rFonts w:cs="Times New Roman" w:ascii="Times New Roman" w:hAnsi="Times New Roman"/>
                <w:b/>
                <w:sz w:val="24"/>
                <w:szCs w:val="24"/>
                <w:lang w:val="en-US" w:eastAsia="en-US"/>
              </w:rPr>
              <w:t>Практика 14.</w:t>
            </w:r>
            <w:r>
              <w:rPr>
                <w:rStyle w:val="IndexLink"/>
                <w:rFonts w:cs="Times New Roman" w:ascii="Times New Roman" w:hAnsi="Times New Roman"/>
                <w:sz w:val="24"/>
                <w:szCs w:val="24"/>
                <w:lang w:val="en-US" w:eastAsia="en-US"/>
              </w:rPr>
              <w:t xml:space="preserve"> Стяжание Розы Сердца До-ИВДИВО Метагалактики</w:t>
              <w:tab/>
              <w:t>37</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24891370">
            <w:r>
              <w:rPr>
                <w:rStyle w:val="IndexLink"/>
                <w:rFonts w:cs="Times New Roman" w:ascii="Times New Roman" w:hAnsi="Times New Roman"/>
                <w:b/>
                <w:sz w:val="24"/>
                <w:szCs w:val="24"/>
                <w:lang w:val="en-US" w:eastAsia="en-US"/>
              </w:rPr>
              <w:t>Практика 15.</w:t>
            </w:r>
            <w:r>
              <w:rPr>
                <w:rStyle w:val="IndexLink"/>
                <w:rFonts w:cs="Times New Roman" w:ascii="Times New Roman" w:hAnsi="Times New Roman"/>
                <w:sz w:val="24"/>
                <w:szCs w:val="24"/>
                <w:lang w:val="en-US" w:eastAsia="en-US"/>
              </w:rPr>
              <w:t xml:space="preserve"> Итоговая</w:t>
              <w:tab/>
              <w:t>38</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День 1 Часть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62" w:leader="none"/>
        </w:tabs>
        <w:spacing w:lineRule="auto" w:line="240" w:before="0" w:after="0"/>
        <w:contextualSpacing/>
        <w:jc w:val="right"/>
        <w:rPr>
          <w:rFonts w:ascii="Times New Roman" w:hAnsi="Times New Roman" w:cs="Times New Roman"/>
          <w:color w:val="FF0000"/>
          <w:sz w:val="24"/>
          <w:szCs w:val="24"/>
        </w:rPr>
      </w:pPr>
      <w:r>
        <w:rPr>
          <w:rFonts w:cs="Times New Roman" w:ascii="Times New Roman" w:hAnsi="Times New Roman"/>
          <w:sz w:val="24"/>
          <w:szCs w:val="24"/>
        </w:rPr>
        <w:tab/>
        <w:tab/>
        <w:tab/>
        <w:tab/>
        <w:tab/>
        <w:tab/>
        <w:tab/>
        <w:tab/>
        <w:t>00:46: 7-01:08:21</w:t>
      </w:r>
    </w:p>
    <w:p>
      <w:pPr>
        <w:pStyle w:val="Heading1"/>
        <w:rPr/>
      </w:pPr>
      <w:bookmarkStart w:id="0" w:name="__RefHeading___Toc124891355"/>
      <w:r>
        <w:rPr/>
        <w:t xml:space="preserve">Практика 1. </w:t>
      </w:r>
    </w:p>
    <w:p>
      <w:pPr>
        <w:pStyle w:val="Heading1"/>
        <w:rPr/>
      </w:pPr>
      <w:bookmarkStart w:id="1" w:name="__RefHeading___Toc124891355"/>
      <w:r>
        <w:rPr/>
        <w:t>Стяжание Рождества новой жизнью Человека ИВДИВО-Октавно-Метагалактически Изначально Вышестоящим Отцом в объёме и масштабе новой эпохи Изначально Вышестоящего Дома Изначально Вышестоящего Отца</w:t>
      </w:r>
      <w:bookmarkEnd w:id="1"/>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i/>
          <w:sz w:val="24"/>
          <w:szCs w:val="24"/>
        </w:rPr>
        <w:t xml:space="preserve">И мы физически возжигаемся всеми ядрами Синтеза, возжигаясь 130-ю ядрами Синтеза Изначально Вышестоящего Отца в каждом из нас. Попробуйте пока глаза открыть и войти в чудо, которое называется Миракль, когда вы одномоментно внешне и одномоментно внутренне являетесь управленцем пошагового действия практик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рактика должна случиться, то есть вы не идёте по голосу, и это не происходит только в головном мозге у вас, а когда вы управляете каждым шагом по соответствию внутренней организации каждого. А теперь углубитесь взглядом в ядра Синтеза и утвердите, что вы распаковываете ядра Синтеза так, чтобы из каждого ядра Синтеза вспыхнул протуберанец Синтеза, одномоментно из всех ядер Синтеза. Знаете, такая внутренняя вспышка, только не Света, а вспышка Синтеза и множественности Синтезо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ожно другой образ – не протуберанец, а выплеск. Насколько у вас ядра выплёскивают объём Синтеза, синтезфизически. Такой риторический вопрос себе задайте. Когда выплёскивается Синтез из ядер Синтеза, помните, это из внутреннего. Для того чтобы выплеснуть Синтез вовне, нужна скорость. Должна быть сложена такая концентрация внутренней скорости. А что формирует нашу скорость выплеска Синтеза из ядер? Её как раз-таки формирует Время. У кого-то выплёскивается две секунды, одна секунда, извините за такие сравнения. Мы в физическом теле время воспринимаем скоростью.</w:t>
      </w:r>
    </w:p>
    <w:p>
      <w:pPr>
        <w:pStyle w:val="Normal"/>
        <w:spacing w:lineRule="auto" w:line="240" w:before="0" w:after="0"/>
        <w:ind w:firstLine="709"/>
        <w:jc w:val="both"/>
        <w:rPr/>
      </w:pPr>
      <w:r>
        <w:rPr>
          <w:rFonts w:cs="Times New Roman" w:ascii="Times New Roman" w:hAnsi="Times New Roman"/>
          <w:i/>
          <w:sz w:val="24"/>
          <w:szCs w:val="24"/>
        </w:rPr>
        <w:t xml:space="preserve">Помните – скорость, пространство, время. Время – внутреннее, скорость – внешнее. И с какой скоростью вы разгоняетесь, входя в практику? Вы в практику влетаете, с разгона влетаете, или же вам нужно определённое время. Вы должны себе там внушить, вы должны что-то распаковать. Попробуйте сейчас честно определить в себе, насколько у вас сработал этот выплеск и насколько вы заполнены Синтезом и множественностью Синтеза так, что вы доступны Синтез Синтезу Изначально Вышестоящего Аватара Кут Хуми. </w:t>
      </w:r>
    </w:p>
    <w:p>
      <w:pPr>
        <w:pStyle w:val="Normal"/>
        <w:spacing w:lineRule="auto" w:line="240" w:before="0" w:after="0"/>
        <w:ind w:firstLine="709"/>
        <w:jc w:val="both"/>
        <w:rPr/>
      </w:pPr>
      <w:r>
        <w:rPr>
          <w:rFonts w:cs="Times New Roman" w:ascii="Times New Roman" w:hAnsi="Times New Roman"/>
          <w:i/>
          <w:sz w:val="24"/>
          <w:szCs w:val="24"/>
        </w:rPr>
        <w:t xml:space="preserve">И тут же проведите внутреннюю рефлексию на вашу готовность. И, кстати, вот эти шаги, они знаете, что воспитывают в каждом из нас? Выход из восприятия Синтеза как лекции, когда мы начинаем трудиться на Синтезе. И труд практикой даёт событийность практики. Вы её что сделали? Вы её свершили, вы свершили эту практику. Не вас за уши тянут Аватары Синтеза, а вы её свершаете. Мало того, каждый шаг вас увлекает. Вот насколько вы увлечены практико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ейчас попробуйте переключиться на Изначально Вышестоящего Аватара Кут Хуми и словите его внимание на вашу концентрацию Синтеза. На самом деле, Изначально Вышестоящий Аватар Синтеза Кут Хуми очень внимателен. И вот вопрос, насколько мы сейчас концентрацией Синтеза каждого из нас внимательны к Изначально Вышестоящему Аватару Синтеза Кут Хуми. И вот эта калибровка сейчас физического тела даёт эффекты продуктивности практики. Вот, молодцы. У кого-то получилось. Всё. Есть. Взяли этот шаг.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еперь, погружаясь в концентрацию Синтезов Синтеза Изначально Вышестоящего Отца каждого из нас, мы синтезируемся с Изначально Вышестоящим Аватаром Синтеза Кут Хуми, с Изначально Вышестоящей Аватарессой Синтеза Фаинь и устремляемся в зал Изначально Вышестоящего Дома Изначально Вышестоящего Отца на 1 сптл 208 скстл 925 квнтл 819 квдрлн 614 трл 629 млрд 174 млн 706 тыс 112-ю высокую-пра-ивдиво-реальность Изначально Вышестоящей Октав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и Аватарами Синтеза Кут Хуми Фаинь, приветствуем Изначально Вышестоящих Аватаров Синтеза Кут Хуми Фаинь. </w:t>
      </w:r>
    </w:p>
    <w:p>
      <w:pPr>
        <w:pStyle w:val="Normal"/>
        <w:spacing w:lineRule="auto" w:line="240" w:before="0" w:after="0"/>
        <w:ind w:firstLine="709"/>
        <w:jc w:val="both"/>
        <w:rPr/>
      </w:pPr>
      <w:r>
        <w:rPr>
          <w:rFonts w:cs="Times New Roman" w:ascii="Times New Roman" w:hAnsi="Times New Roman"/>
          <w:i/>
          <w:sz w:val="24"/>
          <w:szCs w:val="24"/>
        </w:rPr>
        <w:t>И поздравляем Изначально Вышестоящих Аватаров Синтеза Кут Хуми Фаинь с Праздником Воскрешения, с Праздником Рождества, 15-м днём Новогодних Рождественских стяжаний.</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утверждаем, что мы облекаемся в праздничную форму. И синтезируясь с Изначально Вышестоящими Аватарами Синтеза Кут Хуми Фаинь, стяжая Синтез Синтеза Изначально Вышестоящего Отца и Синтез ИВДИВО Человека-Субъекта Изначально Вышестоящего Отца, мы просим Изначально Вышестоящих Аватаров Синтеза Кут Хуми Фаинь преобразить каждого из нас и синтез нас вхождением в 24-й Синтез Изначально Вышестоящего Отца. И просим преобразить нас формой Ипостаси 24-го Синтеза Изначально Вышестоящего Отца в праздничном ракурсе соответствия для усиления возможности празднования 24-м Синтезом Изначально Вышестоящего Отца. Помните, что форма – это форма восприятия Синтеза, это форма операбельностью Синтезом соответствующей специфики.</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мы стяжаем 24-й Синтез Синтеза Изначально Вышестоящего Отца и 24-й Синтез ИВДИВО Человека-Субъект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ратите внимание, как выглядят Кут Хуми Фаинь. Вслух не надо, смотрим на них. Они улыбаются вам, знаки подают праздничные. Половина группы стоит и сосредоточенно наблюдает за течением огнеобразов в их теле. Обратите внимание на Кут Хуми Фаинь! И отэманируйте Кут Хуми Фаинь праздничные эманации – формой праздничной, настроением праздничным, радостным духом. Вот, отлично!</w:t>
      </w:r>
    </w:p>
    <w:p>
      <w:pPr>
        <w:pStyle w:val="Normal"/>
        <w:spacing w:lineRule="auto" w:line="240" w:before="0" w:after="0"/>
        <w:ind w:firstLine="709"/>
        <w:jc w:val="both"/>
        <w:rPr/>
      </w:pPr>
      <w:r>
        <w:rPr>
          <w:rFonts w:cs="Times New Roman" w:ascii="Times New Roman" w:hAnsi="Times New Roman"/>
          <w:i/>
          <w:sz w:val="24"/>
          <w:szCs w:val="24"/>
        </w:rPr>
        <w:t>И ещё глубже синтезируясь Изначально Вышестоящими Аватарами Синтеза Кут Хуми Фаинь, мы вспыхиваем 24-м Синтезом Изначально Вышестоящего Отца, прося визировать, подвести итоги, центрировать предыдущие Синтезы каждого из нас в усиление вхождения в следующий, 24-й, Синтез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проникаясь этим, поздравляем Изначально Вышестоящих Аватаров Синтеза Кут Хуми Фаинь с 15-м днём Рождественских стяжаний и просим развернуть, концентрировать и реализовать всё достигнутое 24-м Синтезом Изначально Вышестоящего Отца в росте и развитии, в том числе, 15-м днём Новогодних стяжаний.</w:t>
      </w:r>
    </w:p>
    <w:p>
      <w:pPr>
        <w:pStyle w:val="Normal"/>
        <w:spacing w:lineRule="auto" w:line="240" w:before="0" w:after="0"/>
        <w:ind w:firstLine="709"/>
        <w:jc w:val="both"/>
        <w:rPr/>
      </w:pPr>
      <w:r>
        <w:rPr>
          <w:rFonts w:cs="Times New Roman" w:ascii="Times New Roman" w:hAnsi="Times New Roman"/>
          <w:i/>
          <w:sz w:val="24"/>
          <w:szCs w:val="24"/>
        </w:rPr>
        <w:t xml:space="preserve">И разгораясь пройденными Синтезами, входя в цельность Синтеза Изначально Вышестоящего Отца, в цельность ядер Синтеза Изначально Вышестоящего Отца, мы синтезируемся с Изначально Вышестоящим Отцом и устремляемся в зал Изначально Вышестоящего Отца на 1 сптл 208 скстл 925 квнтл 819 квдрлн 614 трлн 629 млрд 174 млн 706 тыс 177-ю высокую-пра-ивдиво-реальнос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Отцом. И возжигаясь праздничной практикой Изначально Вышестоящего Отца, разгораясь праздничной формой в праздничной практике Изначально Вышестоящего Отца, мы приветствуем Изначально Вышестоящего Отца Изначально Вышестоящей Октавы и погружаемся, заполняемся праздничной атмосферой зал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24-й Синтез Изначально Вышестоящего Отца и просим преобразить каждого из нас и синтез нас ростом и развитием 24-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Рождество Изначально Вышестоящим Отцом и, проникаясь Рождеством Изначально Вышестоящим Отцом, преображаясь этим.</w:t>
      </w:r>
    </w:p>
    <w:p>
      <w:pPr>
        <w:pStyle w:val="Normal"/>
        <w:spacing w:lineRule="auto" w:line="240" w:before="0" w:after="0"/>
        <w:ind w:firstLine="709"/>
        <w:jc w:val="both"/>
        <w:rPr/>
      </w:pPr>
      <w:r>
        <w:rPr>
          <w:rFonts w:cs="Times New Roman" w:ascii="Times New Roman" w:hAnsi="Times New Roman"/>
          <w:i/>
          <w:sz w:val="24"/>
          <w:szCs w:val="24"/>
        </w:rPr>
        <w:t>Мы синтезируемся с Изначально Вышестоящим Отцом и просим Изначально Вышестоящего Отца преобразить каждого из нас и синтез нас Рождеством Изначально Вышестоящего Отца и всего человечества планеты Земля.</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поздравляем Изначально Вышестоящего Отца с Рождеством человечества планеты Земля Изначально Вышестоящим Отцом. И мы поздравляем человечество планеты Земля с Рождеством Изначально Вышестоящего Отца каждого человека-землянина и Человека планеты Земля в целом.</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мы стяжаем Рождество, принцип Рождества Изначально Вышестоящим Отцом каждому из нас, синтезу нас и Человечеству планеты Земля в реализации Рождества Человека Метагалактикой, Октавой и ИВДИВО каждым из нас и синтезом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просим Изначально Вышестоящего Отца развернуть Рождество Метагалактикой, Октавой и ИВДИВО всему Человечеству планеты Земля в усилении 24-м Синтез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ом, мы стяжаем у Изначально Вышестоящего Отца Рождение явления Человека Метагалактически, Октавно и ИВДИВНО каждым из нас. И проникаясь Рождением и Рождеством явления Человека Метагалактически, Октавно, ИВДИВНО, мы просим Изначально Вышестоящего Отца преобразить каждого Человека-Землянина, явлением Человека Метагалактически, Октавно и ИВДИВНО Изначально Вышестоящим Отцом.</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стяжаем Рождество Человека синтезфизически синтезархетипически метагалактически; синтезфизически синтезархетипически Октавно; синтезфизически синтезархетипически ИВДИВНО – синтезфизически собою и человечеством планеты Земля в цел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ходим в Рождество рождения Человека ИВДИВО-Октавно- Метагалактически-синтезархетипически Рождеством каждого из нас и синтезом нас.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ождаемся пред Изначально Вышестоящим Отцом Человеком в явлении ИВДИВО, Октавно, Метагалактически каждым из нас и синтезом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И стяжаем у Изначально Вышестоящего Отца Рождество новой жизнью Человека ИВДИВО-Октавно-Метагалактически Изначально Вышестоящим Отцом в объёме, масштабе новой эпохи Изначально Вышестоящего Дома Изначально Вышестоящего Отца. И разгораясь этим, возжигаясь этим, из зала Изначально Вышестоящего Отца развёртываем по всей планете Земл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из зала Изначально Вышестоящего Отца всё стяжённое и возожжённое мы эманируем в Изначально Вышестоящего Дом Изначально Вышестоящего Отца, эманируем по всей планете Земля, прямо из зала Изначально Вышестоящего Отца эманируем в подразделение ИВДИВО Адыгея и участников данной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вращаясь в физическую реализацию, фиксируем в ИВДИВО каждого.</w:t>
      </w:r>
    </w:p>
    <w:p>
      <w:pPr>
        <w:pStyle w:val="Normal"/>
        <w:spacing w:lineRule="auto" w:line="240" w:before="0" w:after="0"/>
        <w:ind w:firstLine="709"/>
        <w:jc w:val="both"/>
        <w:rPr/>
      </w:pPr>
      <w:r>
        <w:rPr>
          <w:rFonts w:cs="Times New Roman" w:ascii="Times New Roman" w:hAnsi="Times New Roman"/>
          <w:i/>
          <w:sz w:val="24"/>
          <w:szCs w:val="24"/>
        </w:rPr>
        <w:t>И завершаем практику в продолжении праздничного Синтеза Изначально Вышестоящего Отца.</w:t>
      </w:r>
    </w:p>
    <w:p>
      <w:pPr>
        <w:pStyle w:val="Normal"/>
        <w:spacing w:lineRule="auto" w:line="24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День 1 Часть 1</w:t>
      </w:r>
    </w:p>
    <w:p>
      <w:pPr>
        <w:pStyle w:val="Normal"/>
        <w:spacing w:lineRule="auto" w:line="24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 xml:space="preserve">01:24:30-01:49:36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pPr>
      <w:bookmarkStart w:id="2" w:name="__RefHeading___Toc124891356"/>
      <w:r>
        <w:rPr/>
        <w:t xml:space="preserve">Практика 2. </w:t>
      </w:r>
    </w:p>
    <w:p>
      <w:pPr>
        <w:pStyle w:val="Heading1"/>
        <w:rPr>
          <w:i/>
          <w:i/>
          <w:color w:val="000000"/>
        </w:rPr>
      </w:pPr>
      <w:r>
        <w:rPr/>
        <w:t xml:space="preserve">Стяжание Выражения Христа </w:t>
      </w:r>
      <w:r>
        <w:rPr>
          <w:szCs w:val="24"/>
        </w:rPr>
        <w:t>Изначально Вышестоящего Отца</w:t>
      </w:r>
      <w:r>
        <w:rPr/>
        <w:t xml:space="preserve"> в Духе каждого в масштабе, объёме Вечности Духа каждого. Стяжание Нового Света </w:t>
      </w:r>
      <w:r>
        <w:rPr>
          <w:szCs w:val="24"/>
        </w:rPr>
        <w:t>Изначально Вышестоящего Отца</w:t>
      </w:r>
      <w:r>
        <w:rPr/>
        <w:t>. Стяжание 34 Новых Света 34-х Архетипов огня-материи</w:t>
      </w:r>
      <w:r>
        <w:rPr>
          <w:color w:val="000000"/>
        </w:rPr>
        <w:t xml:space="preserve">. Стяжание 35-го Нового Света </w:t>
      </w:r>
      <w:r>
        <w:rPr>
          <w:szCs w:val="24"/>
        </w:rPr>
        <w:t>Изначально Вышестоящего Отца</w:t>
      </w:r>
      <w:r>
        <w:rPr>
          <w:color w:val="000000"/>
        </w:rPr>
        <w:t xml:space="preserve"> и Воскрешения 35-ю видами Света архетипических выражений</w:t>
      </w:r>
      <w:bookmarkEnd w:id="2"/>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pPr>
      <w:r>
        <w:rPr>
          <w:rFonts w:cs="Times New Roman" w:ascii="Times New Roman" w:hAnsi="Times New Roman"/>
          <w:i/>
          <w:sz w:val="24"/>
          <w:szCs w:val="24"/>
        </w:rPr>
        <w:t>Мы возжигаемся всем Синтезом каждого из нас и, синтезируясь с Изначально Вышестоящими Аватарами Синтеза Кут Хуми Фаинь, устремляемся в Зал Изначально Вышестоящего Дома Изначально Вышестоящего Отца на 1 сптл 208 скстл 925 квнтл 819 квдрлн 614 трлн 629 млрд 174 млн 706 тыс 112-ю высокую-пра-ивдиво-реальность Изначально Вышестоящей Октав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и Аватарами Синтеза Кут Хуми Фаинь, и внутренне и внешне разгораясь Синтезо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Что значит «разгораясь»? Это когда в каждом из нас есть процесс подвижности Синтезом. Вот насколько вы сейчас пред Кут Хуми Фаинь подвижны синтезом? Это не значит, что вы бегаете по залу. Подвижность Синтеза – это внутренняя динамика абсолютно всего, но при этом цельно. Помните, у врачей есть такое выражение – гомеостаз? С одной стороны, это стабильность, но стабильность всех систем физического тела в его движении. И вот попробуйте сейчас войти в стабилизацию подвижности Синтеза вместе с Изначально Вышестоящими Аватарами Синтеза Кут Хуми Фаинь. Вот они сейчас нам помогают выровняться в подвижности Синтеза, войдя в синхронность течения, движения Синтеза в каждом из нас синтезом нас, в овладение и исполнение следующей практики. Дело в том, что у нас Синтез Времени и нам бы в каждую практику входить со следующей скоростью и со следующим усвоением Вышестоящего Времени. Кстати, чем быстрее время, тем более незаметно нижестоящие какие-то эффекты. И вы начинаете сосредотачиваться, фокусироваться на тот Источник Времени, который задаёт определённый тон. Вот сейчас увидьте, что Кут Хуми Фаинь – они задают тон времени данной практики. И как только вы в него входите, прекращаются какие-то внутренние трения, отвлечённости, сопротивления и так далее. Вот в этом ценность продолжения Аватарами Синтез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разгораясь праздничной практикой, разгораемся праздничной формой. Кстати, обратите внимание, вот тут Фаинь разрешила сказать – у Фаинь сейчас белое… вот не белое, а жемчужного цвета, платье, очень красивое с таким молочным отливом и, если там приглядитесь, увидите, оно немножечко к низу расклешённое, то есть такое трапециевидное длинное платье, очень красивое. Обратите внимание, там такой прям совершенный крой платья. Фаинь стройная, очень красивая в этом платье. И в ушах у неё сейчас жемчужные серьги под цвет платья. Посмотрите, насколько это ярко выражено. И обратите внимание, на одном плече там какой-то есть типа фалды… не «фонарик», а очень такое аккуратное продолжение – это на правом плече, а левое плечо оголено. Обратите внимание, очень красивый праздничный наряд.</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и Аватарами Синтеза Кут Хуми Фаинь, стяжая и возжигаясь Синтез Синтезом Изначально Вышестоящего Отца и Синтезом ИВДИВО Человека-Субъекта Изначально Вышестоящего Отца, мы просим преобразить каждого из нас, синтез нас и человечество планеты Земля Воскрешением Изначально Вышестоящего Отца в каждом из нас, синтезе нас и человечества планеты Земля в цел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Аватаром Синтеза Кут Хуми, мы стяжаем Воскрешение Синтез Синтеза Изначально Вышестоящего Отца.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ей Аватарессой Синтеза Фаинь, мы стяжаем Воскрешение Синтеза ИВДИВО Человека-Субъекта Изначально Вышестоящего Отца и возжигаемся этим. И, возжигаясь, преображаясь этим, мы просим преобразить каждого из нас и синтез нас новым Днём Света Изначально Вышестоящего Отца в традиции Рождества Христ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лышите, даже сигналить стали. Какое вам ещё доказательство надо! С переходом в Архетипическое Октавное ИВДИВО-Бытиё Новым Свет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устремляемся в зал Изначально Вышестоящего Отца на 1 сптл 208 скстл 925 квнтл 819 квдрлн 614 трлн 629 млрд 174 млн 706 тыс 177-ю высокую-пра-ивдиво-реальность Изначально Вышестоящей Октав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аздничной формой пред Изначально Вышестоящим Отцом, разгораясь Синтезом Изначально Вышестоящего Отца, мы поздравляем Изначально Вышестоящего Отца с праздником Воскрешения Человека Метагалактико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прося преобразить каждого из нас, синтез нас, каждого человека-землянина и Человека планеты Земля Воскрешением Изначально Вышестоящего Отца и Воскрешением Нового Света Изначально Вышестоящего Отца во вхождении в Христа метагалактически-октавно-ивдив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Выражение Христа Изначально Вышестоящего Отца в Духе каждого из нас в масштабе, объёме Вечности Дух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Новый Свет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34 Новых Света 34-х архетипов огня-матери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этим, мы стяжаем у Изначально Вышестоящего Отца Воскрешение Новым Светом Изначально Вышестоящей Октавы Изначально Вышестоящего Отца синтезфизически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воскресить, преобразить Посвящённого Изначально Вышестоящего Отца в каждом из нас Новым Светом Изначально Вышестоящего Отца 34-рично архетипически каждым из нас и синтезом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теперь вспоминаем, что Изначально Вышестоящий Отец 34-го архетипа огня-материи находится на вершине Изначально Вышестоящей Октавы – в Высокой Цельной Октав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35-й Новый Свет Изначально Вышестоящего Отца в синтезе 34-х.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Воскрешение 35-ю видами Света архетипических выражений в каждом из нас. И просим Изначально Вышестоящего Отца преобразить Посвящённого в каждом из нас Новым Воскрешением Христ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и просим развернуть Воскрешение Новым Светом Изначально Вышестоящего Отца всех Посвящённых планеты Земл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и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прося преобразить каждого из нас и синтез нас в Воскрешении Новым Светом Изначально Вышестоящего Отца в Посвящённом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новый масштаб, новый объём реализации достижений в Воскрешении Посвящённым Изначально Вышестоящего Отца каждым из нас в Веч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и просим в концентрации, специфичности праздничного Синтеза Изначально Вышестоящего Отца развернуть Воскрешение Подразделения ИВДИВО Адыгея новым стандартом, специфико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ем Воскрешение ИВДИВО-октавно-метагалактическо-планетарным Имперски-цивилизационным ИВДИВО-полисо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Воскрешением Изначально Вышестоящего Отца, из зала Изначально Вышестоящего Отца, в сфере ИВДИВО Подразделения, мы синтезируемся с Изначально Вышестоящим Отцом и стяжаем взаимокоординацию, взаимопроникновенность сферы ИВДИВО Подразделения как оболочки Изначально Вышестоящего Дома Изначально Вышестоящего Отца. И входим во взаимокоординацию с ИВДИВО Изначально Вышестоящего Отца ИВДИВО Подразделения каждым из нас и синтезом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гораясь, вспыхивая Воскрешением Подразделения ИВДИВО Адыгея, просим Изначально Вышестоящего Отца развернуть среду Воскрешения Подразделения синтезфизически каждому живущему и гостю на территории Подразделения ИВДИВО Адыгея в соответствующей специфике Воскрешения Изначально Вышестоящего Отца каждым из нас и синтезом нас.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мы сейчас стоим пред Изначально Вышестоящим Отцом, разгораемся Воскрешением Изначально Вышестоящего Отца. Для Отца Воскрешение – это всегда достиж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о есть внутренняя готовность к новым достижениям – это переход в другую организацию видов организации материи, синтеза и так дале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теперь посмотрите, сейчас пред нами Изначально Вышестоящий Отец. Мы вспыхнули синтезфизически Воскрешением. Можете сейчас не озвучивать, просто смотрите. Чем Отец сейчас наделяет команду ИВДИВО Адыгея? Просто сейчас смотрите, не озвучивайте. Отец вручил… Смотрите, смотрите, смотрите! Отец меня поправил – не вручил, а обновил вашу Книгу Подразделения. Обратите внимание, она между нашей командой и Отцом на пюпитре, большая Книга Подразделения. Если обратите внимание, вокруг книги есть такая густота Света. На самом деле это такая густота Синте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оординируемся с Книгой Подразделения в новом формат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я Синтез Изначально Вышестоящего Отца, обязуясь пред Изначально Вышестоящим Отцом, в реализации Воскрешения Подразделения новыми достижениями, вписать новую летопись достижений Подразделения в Вечно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Синтез Изначально Вышестоящего Отца и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утверждаем, что Книга фиксируется в Зале Изначально Вышестоящего Отца вашего здан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И, входя в новую точку отсчёта, в новую точку Времени, в новую точку Воскрешения Подразделением ИВДИВО Адыгея, воскрешаясь Изначально Вышестоящим Отцом,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Гости вместе с командой, там просто так на Синтезы не приходят, значит, какое-то ваше участие для команды важ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вращаясь в физическую реализацию, продолжаясь из зала Изначально Вышестоящего Отца густотой концентрации Воскрешения Подразделения ИВДИВО Адыгея, развёртываем по всей территории Подразделения, уплотняя, концентрируя Новь Синтез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И, 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фиксируем Воскрешение в сферу ИВДИВО Подразделения ещё раз. И фиксируем в ИВДИВО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нь 1 Часть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8:53-2:52:2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 w:name="__RefHeading___Toc124891357"/>
      <w:r>
        <w:rPr/>
        <w:t xml:space="preserve">Практика 3. </w:t>
      </w:r>
    </w:p>
    <w:p>
      <w:pPr>
        <w:pStyle w:val="Heading1"/>
        <w:rPr/>
      </w:pPr>
      <w:bookmarkStart w:id="4" w:name="__RefHeading___Toc124891357"/>
      <w:r>
        <w:rPr/>
        <w:t>Стяжание нового времени подразделения ИВДИВО Адыгея в масштабах ИВДИВО</w:t>
      </w:r>
      <w:bookmarkEnd w:id="4"/>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Мы возжигаемся всем синтезом каждого из нас. 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1 сптл 208 скстл 925 квнтл 819 квдрлн 614 трлн 629 млрд 174 млн 706 тыс 112-ю высокую пра-ивдиво-реальность Изначально Вышестоящей Октавы. Встали в зале Изначально Вышестоящих Аватаров Синтеза Кут Хуми Фаинь в праздничной форме. И синтезируясь с Хум Изначально Вышестоящих Аватаров Синтеза Кут Хуми Фаинь, стяжая Синтез Синтеза Изначально Вышестоящего Отца и стяжая Синтез ИВДИВО Человека-Субъекта Изначально Вышестоящего Отца, мы просим преобразить каждого из нас и синтез нас на новый объём, масштаб времени Служащего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и Аватарами Синтеза Кут Хуми Фаинь и стяжаем время Синтез Синтеза Изначально Вышестоящего Отца в объёме одного септиллиона Изначально Вышестоящего Дома Изначально Вышестоящего Отца соответствующими цифрами. И стяжаем время Синтеза ИВДИВО Человека-Субъекта Изначально Вышестоящего Отца в объёме и масштабе 1 сптл 208 скстл 925 квнтл 819 квдрлн 614 трлн 629 млрд 174 млн 706 тыс 112-ти единиц времени Изначально Вышестоящего Дома Изначально Вышестоящего Отца и, разгораясь Воскрешением Подразделения ИВДИВО Адыгея, </w:t>
      </w:r>
    </w:p>
    <w:p>
      <w:pPr>
        <w:pStyle w:val="Normal"/>
        <w:spacing w:lineRule="auto" w:line="240" w:before="0" w:after="0"/>
        <w:ind w:firstLine="709"/>
        <w:jc w:val="both"/>
        <w:rPr/>
      </w:pPr>
      <w:r>
        <w:rPr>
          <w:rFonts w:cs="Times New Roman" w:ascii="Times New Roman" w:hAnsi="Times New Roman"/>
          <w:i/>
          <w:sz w:val="24"/>
          <w:szCs w:val="24"/>
        </w:rPr>
        <w:t>мы просим Изначально Вышестоящих Аватаров Синтеза Кут Хуми Фаинь преобразить подразделение ИВДИВО Адыгея – команду, граждан, гостей подразделения – новым масштабом, концентрацией времени Изначально Вышестоящего Отца. И синтезируясь с Изначально Вышестоящими Аватарами Синтеза Кут Хуми Фаинь, преображаемся этим.</w:t>
      </w:r>
    </w:p>
    <w:p>
      <w:pPr>
        <w:pStyle w:val="Normal"/>
        <w:spacing w:lineRule="auto" w:line="240" w:before="0" w:after="0"/>
        <w:ind w:firstLine="709"/>
        <w:jc w:val="both"/>
        <w:rPr/>
      </w:pPr>
      <w:r>
        <w:rPr>
          <w:rFonts w:cs="Times New Roman" w:ascii="Times New Roman" w:hAnsi="Times New Roman"/>
          <w:i/>
          <w:sz w:val="24"/>
          <w:szCs w:val="24"/>
        </w:rPr>
        <w:t>Мы синтезируемся с Изначально Вышестоящим Отцом и устремляемся в зал Изначально Вышестоящего Отца на 1 сптл 208 скстл 925 квнтл 819 квдрлн 614 трлн 629 млрд 174 млн 706 тыс 177-ю высокую пра-ивдиво-реальность Изначально Вышестоящей Октавы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 Отцом. И синтезируясь с Изначально Вышестоящим Отцом, стяжая Синтез Изначально Вышестоящего Отца, мы просим Изначально Вышестоящего Отца преобразить в праздничном масштабе Подразделение ИВДИВО Адыгея стяжанием нового времени подразделения ИВДИВО Адыгея в масштабах Изначально Вышестоящего Дома Изначально Вышестоящего Отца, в соответствующих праздничных событийностях ИВДИВО, в соответствующей новой задаче, поставленной Изначально Вышестоящим Отцом. </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стяжаем новый План Синтеза Изначально Вышестоящего Отца в росте и развитии подразделения ИВДИВО Адыгея. И синтезируясь с Изначально Вышестоящим Отцом, стяжаем у Изначально Вышестоящего Отца новое время подразделения ИВДИВО Адыгея в реализации ИВДИВО-октавно-метагалактическо-планетарных Имперско-цивилизационных ИВДИВО-полисов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1 сптл 208 скстл 925 квнтл 819 квдрлн 614 трлн 629 млрд 174 млн 706 тыс 176 вариаций нового времени подразделения ИВДИВО Адыгея в сопряжённости, взаимокоординации с Временим Изначально Вышестоящего Дом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Рождество, Воскрешение подразделения ИВДИВО Адыгея новым Временим Изначально Вышестоящего Отца в соответствующем объёме, масштабе и возможностях.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развёртываясь синтезфизически объёмом, течением, движением нового Временим Изначально Вышестоящего Отца, просим завершить любые стагнирующие, неперспективные, инволюционные процессы времени на территории подразделения ИВДИВО Адыгея в аматизации, аннигиляции, новым времене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новый Путь подразделения ИВДИВО Адыгея в реализации Синтеза Изначально Вышестоящего Отца, в скорости Времени Изначально Вышестоящего Отца реализации Синтеза, Плана Синтеза Изначально Вышестоящего Отца командой ИВДИВО Адыгея. И возжигаясь этим, преображаясь этим, мы из зала Изначально Вышестоящего Отца развёртываем каждым из нас объём нового времени по территории ИВДИВО Адыге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у Изначально Вышестоящего Отца Синтез Изначально Вышестоящего Отца, прося преобразить каждого из нас и синтез нас всем стяжённым и возожжённ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Изначально Вышестоящей Октавы, благодарим Изначально Вышестоящих Аватаров Синтеза Кут Хуми Фаинь, возвращаясь в физическую реализаци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ё стяжённое и возожжённое мы эманируем в Изначально Вышестоящий Дом Изначально Вышестоящего Отца, в подразделение ИВДИВО Адыгея и участников данной практики и в ИВДИВО каждого. И завершаем практику. Амин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нь 1 Часть 1</w:t>
      </w:r>
    </w:p>
    <w:p>
      <w:pPr>
        <w:pStyle w:val="Normal"/>
        <w:spacing w:lineRule="auto" w:line="240" w:before="0" w:after="0"/>
        <w:ind w:left="6372" w:hanging="0"/>
        <w:jc w:val="right"/>
        <w:rPr>
          <w:rFonts w:ascii="Times New Roman" w:hAnsi="Times New Roman" w:cs="Times New Roman"/>
          <w:sz w:val="24"/>
          <w:szCs w:val="24"/>
        </w:rPr>
      </w:pPr>
      <w:r>
        <w:rPr>
          <w:rFonts w:cs="Times New Roman" w:ascii="Times New Roman" w:hAnsi="Times New Roman"/>
          <w:sz w:val="24"/>
          <w:szCs w:val="24"/>
        </w:rPr>
        <w:t xml:space="preserve">02:58:08-03:15:45 </w:t>
      </w:r>
    </w:p>
    <w:p>
      <w:pPr>
        <w:pStyle w:val="Normal"/>
        <w:spacing w:lineRule="auto" w:line="240" w:before="0" w:after="0"/>
        <w:ind w:left="2124" w:hanging="1273"/>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5" w:name="__RefHeading___Toc124891358"/>
      <w:r>
        <w:rPr/>
        <w:t xml:space="preserve">Практика 4. </w:t>
      </w:r>
    </w:p>
    <w:p>
      <w:pPr>
        <w:pStyle w:val="Heading1"/>
        <w:rPr/>
      </w:pPr>
      <w:bookmarkStart w:id="6" w:name="__RefHeading___Toc124891358"/>
      <w:r>
        <w:rPr/>
        <w:t>Стяжение 16 Частей 15-го дня Новогодних Рождественских Стяжаний</w:t>
      </w:r>
      <w:bookmarkEnd w:id="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Мы возжигаемся всем синтезом каждого из нас 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w:t>
      </w:r>
      <w:bookmarkStart w:id="7" w:name="_Hlk124368077"/>
      <w:r>
        <w:rPr>
          <w:rFonts w:cs="Times New Roman" w:ascii="Times New Roman" w:hAnsi="Times New Roman"/>
          <w:i/>
          <w:sz w:val="24"/>
          <w:szCs w:val="24"/>
        </w:rPr>
        <w:t>на 1 сптл 208 скстл 925 квнтл 819 квдрлн 614 трлн 629 млрд 174 млн 706 тыс 112-ю высокую пра-ивдиво-реальность. В</w:t>
      </w:r>
      <w:bookmarkEnd w:id="7"/>
      <w:r>
        <w:rPr>
          <w:rFonts w:cs="Times New Roman" w:ascii="Times New Roman" w:hAnsi="Times New Roman"/>
          <w:i/>
          <w:sz w:val="24"/>
          <w:szCs w:val="24"/>
        </w:rPr>
        <w:t>стали пред Изначально Вышестоящими Аватарами Синтеза Кут Хуми Фаинь, возжигаясь праздничной форм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стяжая Синтез Синтеза Изначально Вышестоящего Отца и стяжая Синтез ИВДИВО Человека-Субъекта Изначально Вышестоящего Отца, мы просим преобразить каждого из нас и синтез нас Новогодними Рождественскими стяжаниями – 15-м днё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мы стяжаем 16 Синтез Синтезов Изначально Вышестоящего Отца и 16 Синтезов ИВДИВО Человека-Субъект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просим Изначальных Аватаров Синтеза Кут Хуми Фаинь преобразить каждого из нас и синтез нас и человечество планеты Земля в целом 15-м днём Рождественских стяжаний в росте и развитии каждого человека-землянина 16-ю Частями, в синтезе с 1008-ю Частями архетипического выражения и роста развития каждым человеком-землянином. </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и Аватарами Синтеза Кут Хуми Фаинь, мы стяжаем четыре Синтез Синтеза Изначально Вышестоящего Отца и четыре Синтеза ИВДИВО Человека-Субъекта Изначально Вышестоящего Отца. И просим преобразить каждого из нас и синтез нас, каждого человека-землянина ростом и развитием соответствующих четырёх Компетенций соответствующими компетентными Синтезами Изначально Вышестоящего Отца в реализации соответствующей 16-цы Частей архетипического выражения Изначально Вышестоящим Отцом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устремляемся в зал Изначально Вышестоящего Отца на </w:t>
      </w:r>
      <w:bookmarkStart w:id="8" w:name="_Hlk124529463"/>
      <w:r>
        <w:rPr>
          <w:rFonts w:cs="Times New Roman" w:ascii="Times New Roman" w:hAnsi="Times New Roman"/>
          <w:i/>
          <w:sz w:val="24"/>
          <w:szCs w:val="24"/>
        </w:rPr>
        <w:t>1 септ 208 секст 925 квинт 819 квадр 614 трлн 629 млрд 174 млн 706 тыс 177</w:t>
      </w:r>
      <w:bookmarkEnd w:id="8"/>
      <w:r>
        <w:rPr>
          <w:rFonts w:cs="Times New Roman" w:ascii="Times New Roman" w:hAnsi="Times New Roman"/>
          <w:i/>
          <w:sz w:val="24"/>
          <w:szCs w:val="24"/>
        </w:rPr>
        <w:t xml:space="preserve">-ю высокую пра-ивдиво-реальность. </w:t>
      </w:r>
    </w:p>
    <w:p>
      <w:pPr>
        <w:pStyle w:val="Normal"/>
        <w:spacing w:lineRule="auto" w:line="240" w:before="0" w:after="0"/>
        <w:ind w:firstLine="709"/>
        <w:jc w:val="both"/>
        <w:rPr/>
      </w:pPr>
      <w:r>
        <w:rPr>
          <w:rFonts w:cs="Times New Roman" w:ascii="Times New Roman" w:hAnsi="Times New Roman"/>
          <w:i/>
          <w:sz w:val="24"/>
          <w:szCs w:val="24"/>
        </w:rPr>
        <w:t>Встали пред Изначально Вышестоящим Отцом Изначально Вышестоящей Октавы. И синтезируясь с Изначально Вышестоящим Отцом, стяжаем Синтез Изначально Вышестоящего Отца и поздравляем Изначально Вышестоящего Отца с 15-м днём Новогодних стяжаний в росте и развитии человечества планеты Земля Изначально Вышестоящим Дом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16 Синтезов Изначально Вышестоящего Отца 16-ти Частей – от 225-й по 240-ю Части включительно – в соответствии каждой Части в объёме 8 млрд 100 млн каждой Части для каждого человека-землянин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8 млрд 100 млн единиц Синтеза Изначально Вышестоящего Отца и просим Изначально Вышестоящего Отца сотворить каждому человеку-землянину соответствующую из 16-ти Частей стандартами 15-го дня Новогодних стяжаний с фиксацией каждой единицы Синтеза каждому человеку-землянин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я 16 Синтезов Изначально Вышестоящего Отца, мы просим Изначально Вышестоящего Отца развернуть каждую Часть в объёме 8 млрд 100 млн, развернуть каждую Часть соответствующим ростом, развитием – от Метагалактики Фа до Изначально Вышестоящей Октавы – развернуть соответствующую Часть соответствующей архетипической организацией вида организации матери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ло Отца Соль-ИДИВО Октавы Быт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ло Аватара Фа-ИВДИВО Октавы Быт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ло Владыки Ми-ИВДИВО Октавы Быт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ло Учителя Ре-ИВДИВО Октавы Быт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ло Ипостаси До-ИВДИВО Октав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ло Служащего Си-ИВДИВО Октав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ло Посвящённого Ля-ИВДИВО Октав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ло Человека ИВО Соль-ИВДИВО Октав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ло Человека-Отца Фа-ИВДИВО Октав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ло Человека-Аватара Ми-ИВДИВО Октав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ло Человека-Владыки Ре-ИВДИВО Октавы, </w:t>
      </w:r>
    </w:p>
    <w:p>
      <w:pPr>
        <w:pStyle w:val="Normal"/>
        <w:spacing w:lineRule="auto" w:line="240" w:before="0" w:after="0"/>
        <w:ind w:firstLine="709"/>
        <w:jc w:val="both"/>
        <w:rPr/>
      </w:pPr>
      <w:r>
        <w:rPr>
          <w:rFonts w:cs="Times New Roman" w:ascii="Times New Roman" w:hAnsi="Times New Roman"/>
          <w:i/>
          <w:sz w:val="24"/>
          <w:szCs w:val="24"/>
        </w:rPr>
        <w:t xml:space="preserve">Тело Человека-Учителя Октав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ло Человека-Ипостаси Истинной Октавы, </w:t>
      </w:r>
    </w:p>
    <w:p>
      <w:pPr>
        <w:pStyle w:val="Normal"/>
        <w:spacing w:lineRule="auto" w:line="240" w:before="0" w:after="0"/>
        <w:ind w:firstLine="709"/>
        <w:jc w:val="both"/>
        <w:rPr/>
      </w:pPr>
      <w:r>
        <w:rPr>
          <w:rFonts w:cs="Times New Roman" w:ascii="Times New Roman" w:hAnsi="Times New Roman"/>
          <w:i/>
          <w:sz w:val="24"/>
          <w:szCs w:val="24"/>
        </w:rPr>
        <w:t xml:space="preserve">Тело Человека-Служащего Высокой Цельной Октавы, </w:t>
      </w:r>
    </w:p>
    <w:p>
      <w:pPr>
        <w:pStyle w:val="Normal"/>
        <w:spacing w:lineRule="auto" w:line="240" w:before="0" w:after="0"/>
        <w:ind w:firstLine="709"/>
        <w:jc w:val="both"/>
        <w:rPr/>
      </w:pPr>
      <w:r>
        <w:rPr>
          <w:rFonts w:cs="Times New Roman" w:ascii="Times New Roman" w:hAnsi="Times New Roman"/>
          <w:i/>
          <w:sz w:val="24"/>
          <w:szCs w:val="24"/>
        </w:rPr>
        <w:t xml:space="preserve">Тело Человека-Посвящённого Изначально Вышестоящей Октавы, </w:t>
      </w:r>
    </w:p>
    <w:p>
      <w:pPr>
        <w:pStyle w:val="Normal"/>
        <w:spacing w:lineRule="auto" w:line="240" w:before="0" w:after="0"/>
        <w:ind w:firstLine="709"/>
        <w:jc w:val="both"/>
        <w:rPr/>
      </w:pPr>
      <w:r>
        <w:rPr>
          <w:rFonts w:cs="Times New Roman" w:ascii="Times New Roman" w:hAnsi="Times New Roman"/>
          <w:i/>
          <w:sz w:val="24"/>
          <w:szCs w:val="24"/>
        </w:rPr>
        <w:t>Тело Человека-Планеты Земля И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стяжаем 16 Синтезов Изначально Вышестоящего Отца и просим Изначально Вышестоящего Отца сотворить, развернуть 8 млрд 100 млн Творений Изначально Вышестоящего Отца соответствующих 16-ти Частей Изначально Вышестоящего Отца и стяжаем у Изначально Вышестоящего Отца цельную 16-рицу Изначально Вышестоящего Отца соответствующих Частей и стяжаем 8 млрд 100 млн цельных 16-риц Изначально Вышестоящего Отца каждому человеку-землянину каждым из нас, синтезом нас и в целом человечеством планеты Земля.</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четыре Синтеза Изначально Вышестоящего Отца и просим Изначально Вышестоящего Отца развернуть Новый опыт человечества планеты Земля, рост и развитие Синтезом Изначально Вышестоящего Отца соответствующими Компетенциям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w:t>
      </w:r>
    </w:p>
    <w:p>
      <w:pPr>
        <w:pStyle w:val="Normal"/>
        <w:spacing w:lineRule="auto" w:line="240" w:before="0" w:after="0"/>
        <w:ind w:firstLine="708"/>
        <w:jc w:val="both"/>
        <w:rPr/>
      </w:pPr>
      <w:r>
        <w:rPr>
          <w:rFonts w:cs="Times New Roman" w:ascii="Times New Roman" w:hAnsi="Times New Roman"/>
          <w:i/>
          <w:sz w:val="24"/>
          <w:szCs w:val="24"/>
        </w:rPr>
        <w:t xml:space="preserve">Метапланетарные компетенции в объёме 8 млрд 100 млн и, возжигаясь, развёртываемся ими; </w:t>
      </w:r>
    </w:p>
    <w:p>
      <w:pPr>
        <w:pStyle w:val="Normal"/>
        <w:spacing w:lineRule="auto" w:line="240" w:before="0" w:after="0"/>
        <w:ind w:firstLine="708"/>
        <w:jc w:val="both"/>
        <w:rPr/>
      </w:pPr>
      <w:r>
        <w:rPr>
          <w:rFonts w:cs="Times New Roman" w:ascii="Times New Roman" w:hAnsi="Times New Roman"/>
          <w:i/>
          <w:sz w:val="24"/>
          <w:szCs w:val="24"/>
        </w:rPr>
        <w:t>ИВДИВО-Метапланетарные Должностные компетенции в объёме 8 млрд 100 млн;</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етагалактические Должностные компетенции в объёме 8 млрд 100 млн;</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ИВДИВО-Метагалактические Должностные компетенции в соответствии 8 млрд 100 млн сотворённых Должностных компетенций Изначально Вышестоящим Отцо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Изначально Вышестоящего Отца развернуть:</w:t>
      </w:r>
    </w:p>
    <w:p>
      <w:pPr>
        <w:pStyle w:val="Normal"/>
        <w:spacing w:lineRule="auto" w:line="240" w:before="0" w:after="0"/>
        <w:ind w:firstLine="708"/>
        <w:jc w:val="both"/>
        <w:rPr/>
      </w:pPr>
      <w:r>
        <w:rPr>
          <w:rFonts w:cs="Times New Roman" w:ascii="Times New Roman" w:hAnsi="Times New Roman"/>
          <w:i/>
          <w:sz w:val="24"/>
          <w:szCs w:val="24"/>
        </w:rPr>
        <w:t>в каждой Метапланетарной Должностной компетенции соответственно Виртуозный Синтез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в каждой ИВДИВО-Метапланетарной Должностной компетенции – соответствующий Виртуозный Синтез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 каждой Метагалактической Должностной компетенцией – Виртуозный Синтез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и в каждой ИВДИВО-Метагалактической Должностной компетенци – Виртуозный Синтез Изначально Вышестоящего Отца в объёме 8 млрд 100 млн количества Должностных компетенций всех соответственно четырёх вариантов стяжённых Должностных компетенций</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цельность 4-рицы Должностных компетенций Изначально Вышестоящего Отца и стяжаем 8 млрд 100 млн 4-риц соответствующих Должностных компетенций с соответствующим компетентным Синтезом, Виртуозным Синтезом, Изначально Вышестоящего Отца и просим Изначально Вышестоящего Отца сотворить, зафиксировать, развернуть цельную 4-рицу Компетенций Изначально Вышестоящего Отца в реализации соответствующей 16-рицы Синтеза Частей Изначально Вышестоящего Отца каждому человеку-землянину и, возжигаясь, преображаясь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прямое Пробуждение Духа каждого человека-землянина в процессе сверхпассионарности соответствующей 16-рицы Частей Изначально Вышестоящего Отца в Свободе течения Воли Изначально Вышестоящего Отца 8 миллиардами 100 миллионами 16-риц Частей Изначально Вышестоящего Отца в соответствующих 4-рицах Компетенци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стяжаем у Изначально Вышестоящего Отца Рождество обновления каждого человека соответствующими 16-ю Частями Изначально Вышестоящего Отца и стяжаем у Изначально Вышестоящего Отца 1 сптл 208 скстл 925 квнтл 819 квдрлн 614 трлн 629 млрд 174 млн 706 тыс 176 единиц потенциала Пробуждения, Воскрешения, Рождества 15-м днём Новогодних Рождественских стяжаний каждому человеку-землянину.</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и стяжаем 1008 Синтезов Изначально Вышестоящего Отца 1008-ми архетипических Частей Изначально Вышестоящего Отца. И просим Изначально Вышестоящего Отца развернуть в концентрации 1008-ми единиц Преображение, Пробуждение, Воскрешение Рождеством каждого человека-землянина Изначально Вышестоящим Отцом и, возжигаясь этим, преображаясь этим, мы стяжаем Синтез Изначально Вышестоящего Отца и преображаемся этим. </w:t>
      </w:r>
    </w:p>
    <w:p>
      <w:pPr>
        <w:pStyle w:val="Normal"/>
        <w:spacing w:lineRule="auto" w:line="240" w:before="0" w:after="0"/>
        <w:ind w:firstLine="709"/>
        <w:jc w:val="both"/>
        <w:rPr/>
      </w:pPr>
      <w:r>
        <w:rPr>
          <w:rFonts w:cs="Times New Roman" w:ascii="Times New Roman" w:hAnsi="Times New Roman"/>
          <w:i/>
          <w:sz w:val="24"/>
          <w:szCs w:val="24"/>
        </w:rPr>
        <w:t>И просим Изначально Вышестоящего Отца спецификой 15-го дня Новогодних стяжаний по Решению, по Воле Изначально Вышестоящего Отца в максимальной возможности завершить, минимизировать, аннигилировать любые агрессивные, нечеловеческие, военные и иные нарушающие цивилизационный путь развития человечества планеты Земля событий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я Синтез Изначально Вышестоящего Отца, преображаемся этим. </w:t>
      </w:r>
    </w:p>
    <w:p>
      <w:pPr>
        <w:pStyle w:val="Normal"/>
        <w:spacing w:lineRule="auto" w:line="240" w:before="0" w:after="0"/>
        <w:ind w:firstLine="709"/>
        <w:jc w:val="both"/>
        <w:rPr/>
      </w:pPr>
      <w:r>
        <w:rPr>
          <w:rFonts w:cs="Times New Roman" w:ascii="Times New Roman" w:hAnsi="Times New Roman"/>
          <w:i/>
          <w:sz w:val="24"/>
          <w:szCs w:val="24"/>
        </w:rPr>
        <w:t>Мы благодарим Изначально Вышестоящего Отца. И из зала Изначально Вышестоящего Отца всё стяжённое и возожжённое эманируем в Изначально Вышестоящий Дом Изначально Вышестоящего Отца, по планете Земля, в ИВДИВО Адыгея и участников в данной практики и в ИВДИВО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443" w:leader="none"/>
        </w:tabs>
        <w:spacing w:lineRule="auto" w:line="240" w:before="0" w:after="0"/>
        <w:ind w:firstLine="680"/>
        <w:contextualSpacing/>
        <w:jc w:val="right"/>
        <w:rPr>
          <w:rFonts w:ascii="Times New Roman" w:hAnsi="Times New Roman" w:cs="Times New Roman"/>
          <w:sz w:val="24"/>
          <w:szCs w:val="24"/>
        </w:rPr>
      </w:pPr>
      <w:r>
        <w:rPr>
          <w:rFonts w:cs="Times New Roman" w:ascii="Times New Roman" w:hAnsi="Times New Roman"/>
          <w:sz w:val="24"/>
          <w:szCs w:val="24"/>
        </w:rPr>
        <w:t>День 1 Часть 2</w:t>
      </w:r>
    </w:p>
    <w:p>
      <w:pPr>
        <w:pStyle w:val="Normal"/>
        <w:tabs>
          <w:tab w:val="clear" w:pos="708"/>
          <w:tab w:val="left" w:pos="6443" w:leader="none"/>
        </w:tabs>
        <w:spacing w:lineRule="auto" w:line="240" w:before="0" w:after="0"/>
        <w:ind w:firstLine="68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00:26:50-00:41:33</w:t>
      </w:r>
    </w:p>
    <w:p>
      <w:pPr>
        <w:pStyle w:val="Normal"/>
        <w:spacing w:lineRule="auto" w:line="240" w:before="0" w:after="0"/>
        <w:ind w:firstLine="6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9" w:name="__RefHeading___Toc124891359"/>
      <w:r>
        <w:rPr/>
        <w:t xml:space="preserve">Практика 5. </w:t>
      </w:r>
    </w:p>
    <w:p>
      <w:pPr>
        <w:pStyle w:val="Heading1"/>
        <w:rPr/>
      </w:pPr>
      <w:bookmarkStart w:id="10" w:name="__RefHeading___Toc124891359"/>
      <w:r>
        <w:rPr/>
        <w:t>Стяжание Времени Субъекта субъектным временем каждого ракурсом Человека, Посвящённого, Служащего</w:t>
      </w:r>
      <w:bookmarkEnd w:id="10"/>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contextualSpacing/>
        <w:jc w:val="both"/>
        <w:rPr/>
      </w:pPr>
      <w:r>
        <w:rPr>
          <w:rStyle w:val="Normaltextrun"/>
          <w:rFonts w:cs="Times New Roman" w:ascii="Times New Roman" w:hAnsi="Times New Roman"/>
          <w:i/>
          <w:sz w:val="24"/>
          <w:szCs w:val="24"/>
        </w:rPr>
        <w:t xml:space="preserve">Мы возжигаемся всем Синтезом каждого из нас. 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w:t>
      </w:r>
      <w:r>
        <w:rPr>
          <w:rFonts w:cs="Times New Roman" w:ascii="Times New Roman" w:hAnsi="Times New Roman"/>
          <w:i/>
          <w:sz w:val="24"/>
          <w:szCs w:val="24"/>
        </w:rPr>
        <w:t>на 1 сптл 208 скстл 925 квнтл 819 квдрлн</w:t>
      </w:r>
      <w:r>
        <w:rPr>
          <w:rStyle w:val="Normaltextrun"/>
          <w:rFonts w:cs="Times New Roman" w:ascii="Times New Roman" w:hAnsi="Times New Roman"/>
          <w:i/>
          <w:sz w:val="24"/>
          <w:szCs w:val="24"/>
        </w:rPr>
        <w:t xml:space="preserve"> 614 трлн 629 млрд 174 млн 706 тыс 112-ю высокую пра-ивдиво-реальность Изначально Вышестоящей Октавы. </w:t>
      </w:r>
    </w:p>
    <w:p>
      <w:pPr>
        <w:pStyle w:val="Normal"/>
        <w:spacing w:lineRule="auto" w:line="240" w:before="0" w:after="0"/>
        <w:ind w:firstLine="680"/>
        <w:contextualSpacing/>
        <w:jc w:val="both"/>
        <w:rPr>
          <w:rFonts w:ascii="Times New Roman" w:hAnsi="Times New Roman" w:cs="Times New Roman"/>
          <w:i/>
          <w:i/>
          <w:sz w:val="24"/>
          <w:szCs w:val="24"/>
        </w:rPr>
      </w:pPr>
      <w:r>
        <w:rPr>
          <w:rStyle w:val="Normaltextrun"/>
          <w:rFonts w:cs="Times New Roman" w:ascii="Times New Roman" w:hAnsi="Times New Roman"/>
          <w:i/>
          <w:sz w:val="24"/>
          <w:szCs w:val="24"/>
        </w:rPr>
        <w:t>Встали пред Изначально Вышестоящими Аватарами Синтеза Кут Хуми Фаинь. И, синтезируясь с Хум Изначально Вышестоящих Аватаров Синтеза Кут Хуми Фаинь, стяжая Синтез Синтеза Изначально Вышестоящего Отца и стяжая Синтез ИВДИВО Человека-Субъекта Изначально Вышестоящего Отца, мы просим преобразить каждого из нас и синтез нас новым Временем Служащего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мы просим Изначально Вышестоящих Аватаров Синтеза Кут Хуми Фаинь завершить любые записи времени Служащего, стагнирующие, тормозящие рост и развитие Служащего Изначально Вышестоящего Отца в каждом из нас. И, синтезируясь с Изначально Вышестоящими Аватарами Синтеза Кут Хуми Фаинь, мы проникаемся в зале ИВДИВО средой, пространством Времени Изначально Вышестоящего Дома Изначально Вышестоящего Отца Служащим Изначально Вышестоящего Отца каждым из нас и синтезом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ми Кут Хуми Фаинь, мы просим преобразить каждого из нас на синтез, огонь, иерархизацию, ивдивость, условия явления концентрации нового Времени Служащего Изначально Вышестоящего Отца. И просим преобразить на явление времён Субъекта в синтезе субъектным временем каждого из нас, прося развернуть нам План Синтеза Изначально Вышестоящего Отца на явлени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ременем Человека – минимум 100-летним объёмом жизн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ремени Посвящённого – минимум 1000-летним объёмом жизн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ремени Служащего – минимум 10000-летним объёмом жизни.</w:t>
      </w:r>
    </w:p>
    <w:p>
      <w:pPr>
        <w:pStyle w:val="Normal"/>
        <w:tabs>
          <w:tab w:val="clear" w:pos="708"/>
          <w:tab w:val="right" w:pos="935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ем расширение границ внутреннего мира каждого из нас временем субъекта Изначально Вышестоящего Отца, заполняясь, возжигаясь этим и сонастраиваясь этим с Временем Изначально Вышестоящего Дома Изначально Вышестоящего Отца.</w:t>
      </w:r>
    </w:p>
    <w:p>
      <w:pPr>
        <w:pStyle w:val="Normal"/>
        <w:tabs>
          <w:tab w:val="clear" w:pos="708"/>
          <w:tab w:val="right" w:pos="9355" w:leader="none"/>
        </w:tabs>
        <w:spacing w:lineRule="auto" w:line="240" w:before="0" w:after="0"/>
        <w:ind w:firstLine="709"/>
        <w:jc w:val="both"/>
        <w:rPr/>
      </w:pPr>
      <w:r>
        <w:rPr>
          <w:rFonts w:cs="Times New Roman" w:ascii="Times New Roman" w:hAnsi="Times New Roman"/>
          <w:i/>
          <w:sz w:val="24"/>
          <w:szCs w:val="24"/>
        </w:rPr>
        <w:t xml:space="preserve">И в этом огне мы синтезируемся с Изначально Вышестоящим Отцом, разгораясь временем Субъекта, и устремляемся в зал Изначально Вышестоящего Отца на 1 сптл 208 скстл 925 квнтл 819 квдрлн </w:t>
      </w:r>
      <w:r>
        <w:rPr>
          <w:rStyle w:val="Normaltextrun"/>
          <w:rFonts w:cs="Times New Roman" w:ascii="Times New Roman" w:hAnsi="Times New Roman"/>
          <w:i/>
          <w:sz w:val="24"/>
          <w:szCs w:val="24"/>
        </w:rPr>
        <w:t xml:space="preserve">614 трлн 629 млрд 174 млн 706 тыс 177-ю высокую пра-ивдиво-реальность. </w:t>
      </w:r>
    </w:p>
    <w:p>
      <w:pPr>
        <w:pStyle w:val="Normal"/>
        <w:tabs>
          <w:tab w:val="clear" w:pos="708"/>
          <w:tab w:val="right" w:pos="9355" w:leader="none"/>
        </w:tabs>
        <w:spacing w:lineRule="auto" w:line="240" w:before="0" w:after="0"/>
        <w:ind w:firstLine="709"/>
        <w:jc w:val="both"/>
        <w:rPr/>
      </w:pPr>
      <w:r>
        <w:rPr>
          <w:rStyle w:val="Normaltextrun"/>
          <w:rFonts w:cs="Times New Roman" w:ascii="Times New Roman" w:hAnsi="Times New Roman"/>
          <w:i/>
          <w:sz w:val="24"/>
          <w:szCs w:val="24"/>
        </w:rPr>
        <w:t xml:space="preserve">Встали пред Изначально Вышестоящим Отцом. И, синтезируясь с Хум Изначально Вышестоящего Отца, мы стяжаем План Синтеза Изначально Вышестоящего Отца в реализации временем Субъекта субъективным временем каждого из нас ракурсом трёх видов жизни: Человека, Посвящённого, Служащего – каждым из нас и синтезом нас. </w:t>
      </w:r>
    </w:p>
    <w:p>
      <w:pPr>
        <w:pStyle w:val="Normal"/>
        <w:tabs>
          <w:tab w:val="clear" w:pos="708"/>
          <w:tab w:val="right" w:pos="9355" w:leader="none"/>
        </w:tabs>
        <w:spacing w:lineRule="auto" w:line="240" w:before="0" w:after="0"/>
        <w:ind w:firstLine="709"/>
        <w:jc w:val="both"/>
        <w:rPr/>
      </w:pPr>
      <w:r>
        <w:rPr>
          <w:rStyle w:val="Normaltextrun"/>
          <w:rFonts w:cs="Times New Roman" w:ascii="Times New Roman" w:hAnsi="Times New Roman"/>
          <w:i/>
          <w:sz w:val="24"/>
          <w:szCs w:val="24"/>
        </w:rPr>
        <w:t>И, проникаясь синтезом Изначально Вышестоящего Отца, заполняемся им и стяжаем План Синтеза Изначально Вышестоящего Отца субъектностью Человека временем каждого из нас в выражении Плана Синтеза минимум ста лет жизни Человека каждым из нас.</w:t>
      </w:r>
    </w:p>
    <w:p>
      <w:pPr>
        <w:pStyle w:val="Normal"/>
        <w:tabs>
          <w:tab w:val="clear" w:pos="708"/>
          <w:tab w:val="right" w:pos="9355" w:leader="none"/>
        </w:tabs>
        <w:spacing w:lineRule="auto" w:line="240" w:before="0" w:after="0"/>
        <w:ind w:firstLine="709"/>
        <w:jc w:val="both"/>
        <w:rPr/>
      </w:pPr>
      <w:r>
        <w:rPr>
          <w:rStyle w:val="Normaltextrun"/>
          <w:rFonts w:cs="Times New Roman" w:ascii="Times New Roman" w:hAnsi="Times New Roman"/>
          <w:i/>
          <w:sz w:val="24"/>
          <w:szCs w:val="24"/>
        </w:rPr>
        <w:t xml:space="preserve">Для Времени очень важен план, потому что время всегда вяжется на План Синтеза Изначально Вышестоящего Отца. </w:t>
      </w:r>
    </w:p>
    <w:p>
      <w:pPr>
        <w:pStyle w:val="Normal"/>
        <w:tabs>
          <w:tab w:val="clear" w:pos="708"/>
          <w:tab w:val="right" w:pos="9355" w:leader="none"/>
        </w:tabs>
        <w:spacing w:lineRule="auto" w:line="240" w:before="0" w:after="0"/>
        <w:ind w:firstLine="709"/>
        <w:jc w:val="both"/>
        <w:rPr/>
      </w:pPr>
      <w:r>
        <w:rPr>
          <w:rStyle w:val="Normaltextrun"/>
          <w:rFonts w:cs="Times New Roman" w:ascii="Times New Roman" w:hAnsi="Times New Roman"/>
          <w:i/>
          <w:sz w:val="24"/>
          <w:szCs w:val="24"/>
        </w:rPr>
        <w:t>И далее, синтезируясь с Хум Изначально Вышестоящего Отца, мы стяжаем План Синтеза Изначально Вышестоящего Отца Посвящённого с развёртыванием 1000-летнего</w:t>
      </w:r>
      <w:r>
        <w:rPr>
          <w:rFonts w:cs="Times New Roman" w:ascii="Times New Roman" w:hAnsi="Times New Roman"/>
          <w:i/>
          <w:sz w:val="24"/>
          <w:szCs w:val="24"/>
        </w:rPr>
        <w:t xml:space="preserve"> масштаба и границ внутреннего мира жизнью Посвящённого.</w:t>
      </w:r>
    </w:p>
    <w:p>
      <w:pPr>
        <w:pStyle w:val="Normal"/>
        <w:tabs>
          <w:tab w:val="clear" w:pos="708"/>
          <w:tab w:val="right" w:pos="935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синтезируясь с Изначально Вышестоящим Отцом, стяжаем План Синтеза Изначально Вышестоящего Отца Служащего 10000-летними годами соответствующим временем соответствующей реализации Созидания Изначально Вышестоящего Отца.</w:t>
      </w:r>
    </w:p>
    <w:p>
      <w:pPr>
        <w:pStyle w:val="Normal"/>
        <w:tabs>
          <w:tab w:val="clear" w:pos="708"/>
          <w:tab w:val="right" w:pos="935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завершить любые стагнирующие записи Человека, Посвящённого, Служащего, мешающие усвоению нового объёма Времени Служащего Изначально Вышестоящего Отца в троичном выражении и вплоть до физики, если есть, допустим, какие-то варианты попросить прощение у Отца или же осознанно что-то завершить. Слушайте Отца.</w:t>
      </w:r>
    </w:p>
    <w:p>
      <w:pPr>
        <w:pStyle w:val="Normal"/>
        <w:tabs>
          <w:tab w:val="clear" w:pos="708"/>
          <w:tab w:val="right" w:pos="9355" w:leader="none"/>
        </w:tabs>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опустошаясь, преображаясь. Мы стяжаем Время Субъекта субъектным временем каждого из нас ракурсом Человека, Посвящённого, Служащего Изначально Вышестоящего Отца с тем масштабом, границами внутреннего мира каждым из нас тремя видами жизни с развёртыванием Времени Субъекта каждым из нас в наших реализациях Человека, Посвящённого, Служащего Изначально Вышестоящего Отца.</w:t>
      </w:r>
    </w:p>
    <w:p>
      <w:pPr>
        <w:pStyle w:val="Normal"/>
        <w:tabs>
          <w:tab w:val="clear" w:pos="708"/>
          <w:tab w:val="right" w:pos="9355" w:leader="none"/>
        </w:tabs>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стяжаем триединое цельное Время Служащего Изначально Вышестоящего Отца и просим Изначально Вышестоящего Отца преобразить Служащего каждым из нас в новом эпохальном временн</w:t>
      </w:r>
      <w:r>
        <w:rPr>
          <w:rFonts w:cs="Times New Roman" w:ascii="Times New Roman" w:hAnsi="Times New Roman"/>
          <w:b/>
          <w:i/>
          <w:sz w:val="24"/>
          <w:szCs w:val="24"/>
        </w:rPr>
        <w:t>о</w:t>
      </w:r>
      <w:r>
        <w:rPr>
          <w:rFonts w:cs="Times New Roman" w:ascii="Times New Roman" w:hAnsi="Times New Roman"/>
          <w:i/>
          <w:sz w:val="24"/>
          <w:szCs w:val="24"/>
        </w:rPr>
        <w:t xml:space="preserve">м масштабе роста и развития Большим Космосом Изначально Вышестоящего Отца. </w:t>
      </w:r>
    </w:p>
    <w:p>
      <w:pPr>
        <w:pStyle w:val="Normal"/>
        <w:tabs>
          <w:tab w:val="clear" w:pos="708"/>
          <w:tab w:val="right" w:pos="935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Хум Изначально Вышестоящего Отца, стяжая Синтез Изначально Вышестоящего Отца, и просим преобразить каждого из нас и синтез нас всем стяжённым и возожжённым.</w:t>
      </w:r>
    </w:p>
    <w:p>
      <w:pPr>
        <w:pStyle w:val="Normal"/>
        <w:tabs>
          <w:tab w:val="clear" w:pos="708"/>
          <w:tab w:val="right" w:pos="935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из зала Изначально Вышестоящего Отца мы всё стяжённое и возожжённое эманируем в Изначально Вышестоящий Дом Изначально Вышестоящего Отца, эманируем в Изначально Вышестоящий Дом Изначально Вышестоящего Отца Адыгея и участников данной практики – прямо из зала Изначально Вышестоящего Отца. </w:t>
      </w:r>
    </w:p>
    <w:p>
      <w:pPr>
        <w:pStyle w:val="Normal"/>
        <w:tabs>
          <w:tab w:val="clear" w:pos="708"/>
          <w:tab w:val="righ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озвращаясь в физическую реализацию, мы всё стяжённое и возожжённое эманируем и фиксируем в ИВДИВО каждого, развёртываясь физически триединым временем Служащего Изначально Вышестоящего Отца.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нь 1 Часть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4:54-01:31: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1" w:name="__RefHeading___Toc124891360"/>
      <w:r>
        <w:rPr/>
        <w:t xml:space="preserve">Практика 6. </w:t>
      </w:r>
    </w:p>
    <w:p>
      <w:pPr>
        <w:pStyle w:val="Heading1"/>
        <w:rPr/>
      </w:pPr>
      <w:r>
        <w:rPr/>
        <w:t xml:space="preserve">Стяжание Архетипической Части Синтезность Воли </w:t>
      </w:r>
      <w:r>
        <w:rPr>
          <w:szCs w:val="24"/>
        </w:rPr>
        <w:t>Изначально Вышестоящего Отца</w:t>
      </w:r>
      <w:bookmarkEnd w:id="1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синтезируясь с Изначально Вышестоящими Аватарами Синтеза Кут Хуми Фаинь До-ИВДИВО Метагалактики, проникаясь синтезфизически Синтезом Изначально Вышестоящих Аватаров Синтеза Кут Хуми Фаинь физически каждым из нас и синтезом нас, мы устремляемся в зал Изначально Вышестоящего Дома Изначально Вышестоящего Отца 68 млрд 719 млн 476 тыс 672-ю ивдиво-октавность До-ИВДИВО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и Аватарами Синтеза Кут Хуми Фаинь, возжигаясь праздничной формой Ипостаси 24-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я Синтез Синтеза Изначально Вышестоящего Отца и Синтез ИВДИВО Человека-Субъекта Изначально Вышестоящего Отца, просим преобразить каждого из нас и синтез нас Архетипической Частью Синтезность Вол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теперь смотрите: в зал выходят Аватары Синтеза Константин Ксения. Они сейчас выходят и намеренно распускают плотность Времени, Синтеза Времени, чтобы вы почувствознали, повзаимокоординировались с Синтезом Времени Аватаров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приветствуем Аватаров Синтеза Константина Ксению. И синтезируясь с Хум Аватаров Синтеза Константина Ксении, стяжая Синтез Времени Изначально Вышестоящего Отца и Синтез Синтезности Воли Изначально Вышестоящего Отца, просим преобразить Внутренний мир каждого из нас стандартами, законами, константами Времени Изначально Вышестоящего Отца в Синтезе Синтезности Воли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Аватарами Синтеза Константином Ксенией, посмотрите на Аватаров Синтеза, как они выглядят. Не обязательно пытаться напрягаться именно на опыт предыдущий. Попробуйте просто всё отпустить. 24-й Синтез – это диастола. Это когда вы расслабляетесь для того, чтобы Аватары Синтеза дали вам возможность, вернее, чтобы вы дали Аватарам Синтеза возможность, вам помочь. И вот в этом аматика, в этом аннигиляция, когда вы отпускаете предыдущий опыт. А если у вас не получалось видеть, слышать, общаться – ведь это тоже опыт. Вот просто отпустите данный опы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полняясь средой Синтеза Времени Изначально Вышестоящего Отца, Синтеза Синтезности Воли Изначально Вышестоящего Отца синтезфизически, мы переходим на другой рубеж возможностей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теперь внимание на Константина. Мы проникаемся Синтезом Времени Изначально Вышестоящего Отца и просим Аватара Синтеза выявить – знаете, есть традиционный такой вопрос – что вами движ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это явление Времени. И попробуйте сейчас, в проникновенности Синтезом Времени Изначально Вышестоящего Отца, проникаясь Аватаром Синтеза Константином, ответить на этот вопрос, наблюдая, анализируя внутренне вашу организацию, – что же вами движ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если вас не устроил тот внутренний ответ ваш, синтезируйтесь с Аватаром Синтеза Константином и попросите помочь перезаписать, возможно, приоритеты; возможно, уровень движения Времени, Синтеза Времени, в каждом из нас. И просим взять нас на обучение на месяц по данному вопросу, если это кому-то необходим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теперь внимание на Ксению. Проникаемся Синтезом Синтезности Воли Изначально Вышестоящего Отца. И вот здесь Синтезность Воли развёртывается внутри каждого из нас как Часть, праобраз Части Синтезности Воли, но в реализации Волей Синтез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пробуйте сейчас посканировать внутреннее состояние. А какая у вас Воля Синтезности как у Человека? А какая у вас Воля Синтезности как у Посвящённого? Какая Воля Синтезности у Служащего? Насколько вы волевиты в реализации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Обратите внимание – если уже застряли, это как раз-таки отсутствие данной Воли Синтезности. И вот сюда уже Время не течёт, более высокое. Значит, вот на этом уровне ваше время. А какая у вас Воля Синтезности Ипостаси? А какая Воля Синтезности Учителя? Так как мы все Учителя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ессой Синтеза Ксенией, мы просим Аватарессу Синтеза Ксению помочь нам вот в этой внутренней откалиброванности, выровненности Волей Синтезности, Синтезности Воли Изначально Вышестоящего Отца каждым из нас и развернуть синтезтелесно каждым. И просим взять нас на обучение в усвоении всего месяца.</w:t>
      </w:r>
    </w:p>
    <w:p>
      <w:pPr>
        <w:pStyle w:val="Normal"/>
        <w:spacing w:lineRule="auto" w:line="240" w:before="0" w:after="0"/>
        <w:ind w:firstLine="709"/>
        <w:jc w:val="both"/>
        <w:rPr/>
      </w:pPr>
      <w:r>
        <w:rPr>
          <w:rFonts w:cs="Times New Roman" w:ascii="Times New Roman" w:hAnsi="Times New Roman"/>
          <w:i/>
          <w:sz w:val="24"/>
          <w:szCs w:val="24"/>
        </w:rPr>
        <w:t>И мы благодарим Аватаров Синтеза Константина Ксению. И синтезируясь с Изначально Вышестоящим Отцом, мы устремляемся в зал Изначально Вышестоящего Отца на 68 млрд 719 млн 476 тыс 737-ю ивдиво-октавность До-ИВДИВО Метагалактики. Встали пред Изначально Вышестоящим Отцом.</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формой Ипостаси 24-го Синтеза Изначально Вышестоящего Отца, мы синтезируемся с Хум Изначально Вышестоящего Отца и стяжаем Синтез Изначально Вышестоящего Отца. Прося преобразить каждого из нас и синтез нас Архетипической Частью Синтезность Воли Изначально Вышестоящего Отца. И стяжаем Синтез Синтезности Воли, стяжаем Системы, Аппараты, Частности Синтезности Воли, стяжаем 64-ричное выражение Синтезности Вол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синтезируясь с Изначально Вышестоящим Отцом, мы стяжаем Центральное Ядро Синтеза Синтезности Воли Изначально Вышестоящего Отца и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благодарим Аватаров Синтеза Константина Ксени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ясь в физическую реализацию, мы всё стяжённое и возожжённое эманируем в Изначально Вышестоящий Дом Изначально Вышестоящего Отца, эманируем в ИВДИВО Адыгея и участников данной практики и фиксируем в ИВДИВО каждого. И завершаем практику. Аминь.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нь 1 Часть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03:32-02:14: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2" w:name="__RefHeading___Toc124891361"/>
      <w:r>
        <w:rPr/>
        <w:t xml:space="preserve">Практика 7. </w:t>
      </w:r>
    </w:p>
    <w:p>
      <w:pPr>
        <w:pStyle w:val="Heading1"/>
        <w:rPr/>
      </w:pPr>
      <w:bookmarkStart w:id="13" w:name="__RefHeading___Toc124891361"/>
      <w:r>
        <w:rPr/>
        <w:t>Новое Рождение Служащего Человека-Отца До-ИВДИВО Метагалактики</w:t>
      </w:r>
      <w:bookmarkEnd w:id="1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68 млрд 719 млн 476 тыс 672-ю ивдиво-октавность До-ИВДИВО Метагалактики. Встали пред Изначально Вышестоящими Аватарами Синтеза Кут Хуми Фаинь, возжигаясь формой Ипостаси 24-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я Синтез Синтеза Изначально Вышестоящего Отца и Синтез ИВДИВО Человека-Субъекта Изначально Вышестоящего Отца, мы просим преобразить каждого из нас и синтез нас Новым Рождением Служащего Человека-Отца До-ИВДИВО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Аватаром Синтеза Кут Хуми, мы стяжаем у Изначально Вышестоящего Аватара Синтеза Кут Хуми ядро Синтеза Кут Хуми Служащего Человека-Отца синтезом ядер Огня и Синтеза Изначально Вышестоящего Аватара Синтеза Кут Хуми.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Аватаром Синтеза Кут Хуми и стяжаем 448-ю Архетипическую часть Изначально Вышестоящего Аватара Синтеза Кут Хуми ракурсом Служащего Человека-Отца Изначально Вышестоящего Отца.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устремляемся в зал Изначально Вышестоящего Отца на 68 млрд 719 млн 476 тыс 737-ю ивдиво-октавность До-ИВДИВО Метагалактики. Встали пред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оминаем, мы знакомились уже с этим Отцом предыдущим Синтезом. И вспоминаем этот 12-й Архетип, все, что связанно с 12-ю, есть специфики определённые Отцовские. Весь месяц Изначально Вышестоящий Отец До-ИВДИВО Метагалактики взаимодействовал с вашей командой, с вашей территори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До-ИВДИВО Метагалактики, мы стяжаем Синтез Изначально Вышестоящего Отца, прося преобразить каждого из нас и синтез нас Новым Рождением Служащего Человека-Отца До-ИВДИВО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68 млрд 719 млн 476 тыс 736 ядер Синтеза соответствующего количества видов организации материи До-ИВДИВО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68 млрд 719 млн 476 тыс 736 ядер Огня соответствующим количеством ивдиво-октавностей До-ИВДИВО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и просим аннигилировать ядра Синтеза в ядра Огня ивдиво-октавностей До-ИВДИВО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68 млрд 719 млн 476 тыс 736 ядер Синтеза-Огня ивдиво-октавностей До-ИВДИВО Метагалактик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развёртываясь ими синтезфизически, мы стяжаем Новое Рождение Служащего Человека-Отца До-ИВДИВО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развёртываемся синтезфизически Новым Рождением Служащего Человека-Отца До-ИВДИВО Метагалактики и стяжаем у Изначально Вышестоящего Отца 68 млрд 719 млн 476 тыс 736-рицу 20-рицы Служащего Человека-Отца До-ИВДИВО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68 млрд 719 млн 476 тыс 736 ядер синтеза 20-рицы Служащего Человека-Отца До-ИВДИВО Метагалактики цельных Частей 20-рицы Изначально Вышестоящего Отца каждому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68 млрд 719 млн 476 тыс 736-рицу 20-рицы Служащего Человека-Отца До-ИВДИВО Метагалактики с ядрами синтеза цельных Частей 20-рицы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ядро Огня Изначально Вышестоящего Отца Служащего Человека-Отца До-ИВДИВО Метагалактики.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513-ю Архетипическую часть Изначально Вышестоящего Отца ракурсом Служащего Человека-Отца До-ИВДИВО Метагалактики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w:t>
      </w:r>
    </w:p>
    <w:p>
      <w:pPr>
        <w:pStyle w:val="Normal"/>
        <w:spacing w:lineRule="auto" w:line="240" w:before="0" w:after="0"/>
        <w:ind w:firstLine="709"/>
        <w:jc w:val="both"/>
        <w:rPr/>
      </w:pPr>
      <w:r>
        <w:rPr>
          <w:rFonts w:cs="Times New Roman" w:ascii="Times New Roman" w:hAnsi="Times New Roman"/>
          <w:i/>
          <w:sz w:val="24"/>
          <w:szCs w:val="24"/>
        </w:rPr>
        <w:t>- вторую Метапланетарную Должностную Компетенцию, стяжаем</w:t>
      </w:r>
    </w:p>
    <w:p>
      <w:pPr>
        <w:pStyle w:val="Normal"/>
        <w:spacing w:lineRule="auto" w:line="240" w:before="0" w:after="0"/>
        <w:ind w:firstLine="709"/>
        <w:jc w:val="both"/>
        <w:rPr/>
      </w:pPr>
      <w:r>
        <w:rPr>
          <w:rFonts w:cs="Times New Roman" w:ascii="Times New Roman" w:hAnsi="Times New Roman"/>
          <w:i/>
          <w:sz w:val="24"/>
          <w:szCs w:val="24"/>
        </w:rPr>
        <w:t>- второй Метапланетарный Виртуозный синтез Должностной Компетен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вторую ИВДИВО Метапланетарную Должностную Компетенцию и стяжаем</w:t>
      </w:r>
    </w:p>
    <w:p>
      <w:pPr>
        <w:pStyle w:val="Normal"/>
        <w:spacing w:lineRule="auto" w:line="240" w:before="0" w:after="0"/>
        <w:ind w:firstLine="709"/>
        <w:jc w:val="both"/>
        <w:rPr/>
      </w:pPr>
      <w:r>
        <w:rPr>
          <w:rFonts w:cs="Times New Roman" w:ascii="Times New Roman" w:hAnsi="Times New Roman"/>
          <w:i/>
          <w:sz w:val="24"/>
          <w:szCs w:val="24"/>
        </w:rPr>
        <w:t>- второй ИВДИВО Метапланетарный Виртуозный Синтез Должностной Компетенции.</w:t>
      </w:r>
    </w:p>
    <w:p>
      <w:pPr>
        <w:pStyle w:val="Normal"/>
        <w:spacing w:lineRule="auto" w:line="240" w:before="0" w:after="0"/>
        <w:ind w:firstLine="709"/>
        <w:jc w:val="both"/>
        <w:rPr/>
      </w:pPr>
      <w:r>
        <w:rPr>
          <w:rFonts w:cs="Times New Roman" w:ascii="Times New Roman" w:hAnsi="Times New Roman"/>
          <w:i/>
          <w:sz w:val="24"/>
          <w:szCs w:val="24"/>
        </w:rPr>
        <w:t>И стяжаем у Изначально Вышестоящего Отца Синтез Метапланетарной Должностной Компетенции с Виртуозным соответствующим Синтез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Синтез второй ИВДИВО Метапланетарной Должностной Компетенции соответствующим Виртуозным Синтез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стяжаем ядро Синтеза второй Метапланетарной Должностной Компетенции и ядро Синтеза второй ИВДИВО Метапланетарной Должностной Компетенции каждым из нас и синтезом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и в ИВДИВО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вершаем практику. Аминь.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нь 2 Часть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5:19-01:28:52</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4" w:name="__RefHeading___Toc124891362"/>
      <w:r>
        <w:rPr/>
        <w:t xml:space="preserve">Практика 8. </w:t>
      </w:r>
    </w:p>
    <w:p>
      <w:pPr>
        <w:pStyle w:val="Heading1"/>
        <w:rPr/>
      </w:pPr>
      <w:r>
        <w:rPr/>
        <w:t xml:space="preserve">Стяжание 16 архетипических Частей </w:t>
      </w:r>
      <w:r>
        <w:rPr>
          <w:szCs w:val="24"/>
        </w:rPr>
        <w:t>Изначально Вышестоящего Отца</w:t>
      </w:r>
      <w:r>
        <w:rPr/>
        <w:t xml:space="preserve"> и четырёх Компетенций ИВО 16-го дня Новогодних стяжаний</w:t>
      </w:r>
      <w:bookmarkEnd w:id="14"/>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разгораясь физически интенсивом Времени подвижностью массива Синтеза каждого из нас и синтеза нас, мы устремляемся в зал Изначально Вышестоящего Дома Изначально Вышестоящего Отца на 1 сптл 208 скстл 925 квнтл 819 квдрлн </w:t>
      </w:r>
      <w:r>
        <w:rPr>
          <w:rFonts w:cs="Times New Roman" w:ascii="Times New Roman" w:hAnsi="Times New Roman"/>
          <w:i/>
          <w:color w:val="000000"/>
          <w:sz w:val="24"/>
          <w:szCs w:val="24"/>
        </w:rPr>
        <w:t>614 трл 629 млрд 174 млн 706 тыс 112-ю высок</w:t>
      </w:r>
      <w:r>
        <w:rPr>
          <w:rFonts w:cs="Times New Roman" w:ascii="Times New Roman" w:hAnsi="Times New Roman"/>
          <w:i/>
          <w:sz w:val="24"/>
          <w:szCs w:val="24"/>
        </w:rPr>
        <w:t xml:space="preserve">ую </w:t>
      </w:r>
      <w:r>
        <w:rPr>
          <w:rFonts w:cs="Times New Roman" w:ascii="Times New Roman" w:hAnsi="Times New Roman"/>
          <w:i/>
          <w:color w:val="000000"/>
          <w:sz w:val="24"/>
          <w:szCs w:val="24"/>
        </w:rPr>
        <w:t>пра-ивдиво-реальност</w:t>
      </w:r>
      <w:r>
        <w:rPr>
          <w:rFonts w:cs="Times New Roman" w:ascii="Times New Roman" w:hAnsi="Times New Roman"/>
          <w:i/>
          <w:sz w:val="24"/>
          <w:szCs w:val="24"/>
        </w:rPr>
        <w:t xml:space="preserve">ь </w:t>
      </w:r>
      <w:r>
        <w:rPr>
          <w:rFonts w:cs="Times New Roman" w:ascii="Times New Roman" w:hAnsi="Times New Roman"/>
          <w:i/>
          <w:color w:val="000000"/>
          <w:sz w:val="24"/>
          <w:szCs w:val="24"/>
        </w:rPr>
        <w:t xml:space="preserve">Изначально Вышестоящей Октавы. Встали пред </w:t>
      </w:r>
      <w:r>
        <w:rPr>
          <w:rFonts w:cs="Times New Roman" w:ascii="Times New Roman" w:hAnsi="Times New Roman"/>
          <w:i/>
          <w:sz w:val="24"/>
          <w:szCs w:val="24"/>
        </w:rPr>
        <w:t xml:space="preserve">Изначально Вышестоящими Аватарами Синтеза Кут Хуми Фаинь в праздничной форме Ипостаси 24-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просим выявить, активировать, записать опыт ночного интенсива 24-м Синтезо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теперь слушаем индивидуально рекомендацию каждому от Кут Хуми Фаинь. Каждая рекомендация – это определённый поток Синтеза, который тоже заряжен определённым Временем. И тут можно увидеть, что Служащий Человек-Отец интенсивен временем. Есть понятие «скоростно», а есть понятие «интенсивность». Интенсив обязательно движется в соответствии с целеполаганием той записи Воли, которая реализует Синтез. Скорость – не обязательно.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стяжая Синтез Синтеза Изначально Вышестоящего Отца и стяжая Синтез ИВДИВО Человека-Субъекта Изначально Вышестоящего Отца. </w:t>
      </w:r>
      <w:r>
        <w:rPr>
          <w:rFonts w:cs="Times New Roman" w:ascii="Times New Roman" w:hAnsi="Times New Roman"/>
          <w:b/>
          <w:i/>
          <w:sz w:val="24"/>
          <w:szCs w:val="24"/>
        </w:rPr>
        <w:t xml:space="preserve">Мы просим преобразить каждого из нас и синтез нас, каждого человека-землянина и человечество планеты Земля в целом итоговым 16-м днём Новогодних Рождественских стяжаний в праздники торжества Синтеза Изначально Вышестоящего Отца каждым из нас, синтезом нас и человечеством планеты Земля в цел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ходим в интенсив 16-го дня Праздничных стяжаний со всей командой ИВДИВО. </w:t>
      </w:r>
    </w:p>
    <w:p>
      <w:pPr>
        <w:pStyle w:val="Normal"/>
        <w:spacing w:lineRule="auto" w:line="240" w:before="0" w:after="0"/>
        <w:ind w:firstLine="709"/>
        <w:jc w:val="both"/>
        <w:rPr/>
      </w:pPr>
      <w:r>
        <w:rPr>
          <w:rFonts w:cs="Times New Roman" w:ascii="Times New Roman" w:hAnsi="Times New Roman"/>
          <w:i/>
          <w:sz w:val="24"/>
          <w:szCs w:val="24"/>
        </w:rPr>
        <w:t>И мы входим в синхронность Синтеза Изначально Вышестоящего Отца Изначально Вышестоящим Домом Изначально Вышестоящего Отца всей командой. Входим в праздничную практику одномоментно со всеми командами ИВДИВО, одномоментно со всем человечеством планеты Земля, усиляя эффективность праздничных практик и праздничной практики в вечности, в росте, развитии человечества планеты Земля и в преодолении зацикленности, предельности, агрессии, опасности любых вмешательств интенсивом командной практики всего ИВДИВО.</w:t>
      </w:r>
    </w:p>
    <w:p>
      <w:pPr>
        <w:pStyle w:val="Normal"/>
        <w:spacing w:lineRule="auto" w:line="240" w:before="0" w:after="0"/>
        <w:ind w:firstLine="709"/>
        <w:jc w:val="both"/>
        <w:rPr/>
      </w:pPr>
      <w:r>
        <w:rPr>
          <w:rFonts w:cs="Times New Roman" w:ascii="Times New Roman" w:hAnsi="Times New Roman"/>
          <w:i/>
          <w:sz w:val="24"/>
          <w:szCs w:val="24"/>
        </w:rPr>
        <w:t xml:space="preserve">И сейчас попробуйте словить эффект, когда вы есмь часть практикующего всей командой ИВДИВО. С одной стороны, один за всех и все за одного, когда на вас фокусируется мощь синтеза практик всей команды. И вы тут же входите в одномоментность, отдавая, реализуя всю компетентность, компетенцию Изначально Вышестоящего Отца, которая накоплена каждым из нас, в служении роста, развития человечества планеты Земля. </w:t>
      </w:r>
    </w:p>
    <w:p>
      <w:pPr>
        <w:pStyle w:val="Normal"/>
        <w:spacing w:lineRule="auto" w:line="240" w:before="0" w:after="0"/>
        <w:ind w:firstLine="709"/>
        <w:jc w:val="both"/>
        <w:rPr/>
      </w:pPr>
      <w:r>
        <w:rPr>
          <w:rFonts w:cs="Times New Roman" w:ascii="Times New Roman" w:hAnsi="Times New Roman"/>
          <w:i/>
          <w:sz w:val="24"/>
          <w:szCs w:val="24"/>
        </w:rPr>
        <w:t xml:space="preserve">И мы входим в точку сингулярности 16-м днём Новогодних стяжаний, точку сингулярности ИВДИВО Изначально Вышестоящим Отцом. С одной стороны, как итог достижений, а с другой стороны, как следующая отправная точка развития человечества планеты Земля. </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и Аватарами Синтеза Кут Хуми Фаинь, мы стяжаем 16 Синтез Синтезов Изначально Вышестоящего Отца 16 Синтезов ИВДИВО Человека-Субъекта Изначально Вышестоящего Отца. И просим Изначально Вышестоящих Аватаров Синтеза Кут Хуми Фаинь развернуть практику 16-го дня Новогодних стяжаний следующей 16-рицей Частей в архетипическом росте и развитии каждым человеком-землянином и человечеством планеты Земля.</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и Аватарами Синтеза, проникаясь, возжигаясь этим. Мы стяжаем четыре Синтез Синтеза Изначально Вышестоящего Отца и четыре Синтеза ИВДИВО Человека-Субъекта Изначально Вышестоящего Отца соответствующих четырёх Компетенциям в реализации Синтеза 16-ти архетипических Частей Изначально Вышестоящего Отца. В росте, развитии Мудреца Синтеза Изначально Вышестоящего Отца в каждом человеке-землянине, в росте и развитии взаимокоординации и бытии Изначально Вышестоящим Домом Изначально Вышестоящего Отца каждого человека-землянина на новую эпоху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мы стяжаем 1024 Синтез Синтеза Изначально Вышестоящего Отца и 1024 Синтеза ИВДИВО Человека-Субъекта Изначально Вышестоящего Отца. Просим преобразить каждого из нас и синтез нас, каждого человека-землянина и человечество планеты Земля на 1024 потенциала Синтез Синтеза Изначально Вышестоящего Отца и Синтеза ИВДИВО Человека-Субъекта Изначально Вышестоящего Отца в росте и развитии Изначально Вышестоящим Домом Изначально Вышестоящего Отца каждого человека-землянина и человечества планеты Земля в целом. </w:t>
      </w:r>
    </w:p>
    <w:p>
      <w:pPr>
        <w:pStyle w:val="Normal"/>
        <w:spacing w:lineRule="auto" w:line="240" w:before="0" w:after="0"/>
        <w:ind w:firstLine="709"/>
        <w:jc w:val="both"/>
        <w:rPr/>
      </w:pPr>
      <w:r>
        <w:rPr>
          <w:rFonts w:cs="Times New Roman" w:ascii="Times New Roman" w:hAnsi="Times New Roman"/>
          <w:i/>
          <w:sz w:val="24"/>
          <w:szCs w:val="24"/>
        </w:rPr>
        <w:t xml:space="preserve">И стяжаем у Изначально Вышестоящих Аватаров Синтеза Кут Хуми Фаинь Синтез, Ивдивость, Огонь и Условия воскрешения каждого человека-землянина и человечества планеты Земля торжеством Синтеза Изначально Вышестоящего Отца в росте и развитии октавно, метагалактически, планетарно.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устремляемся в зал Изначально Вышестоящего Отца на 1 сптл 208 скстл 925 квнтл 819 квдрлн </w:t>
      </w:r>
      <w:r>
        <w:rPr>
          <w:rFonts w:cs="Times New Roman" w:ascii="Times New Roman" w:hAnsi="Times New Roman"/>
          <w:i/>
          <w:color w:val="000000"/>
          <w:sz w:val="24"/>
          <w:szCs w:val="24"/>
        </w:rPr>
        <w:t>614 трлн 629 млрд 174 млн 706 тыс 177-ю высок</w:t>
      </w:r>
      <w:r>
        <w:rPr>
          <w:rFonts w:cs="Times New Roman" w:ascii="Times New Roman" w:hAnsi="Times New Roman"/>
          <w:i/>
          <w:sz w:val="24"/>
          <w:szCs w:val="24"/>
        </w:rPr>
        <w:t xml:space="preserve">ую </w:t>
      </w:r>
      <w:r>
        <w:rPr>
          <w:rFonts w:cs="Times New Roman" w:ascii="Times New Roman" w:hAnsi="Times New Roman"/>
          <w:i/>
          <w:color w:val="000000"/>
          <w:sz w:val="24"/>
          <w:szCs w:val="24"/>
        </w:rPr>
        <w:t>пра-ивдиво-реальност</w:t>
      </w:r>
      <w:r>
        <w:rPr>
          <w:rFonts w:cs="Times New Roman" w:ascii="Times New Roman" w:hAnsi="Times New Roman"/>
          <w:i/>
          <w:sz w:val="24"/>
          <w:szCs w:val="24"/>
        </w:rPr>
        <w:t xml:space="preserve">ь </w:t>
      </w:r>
      <w:r>
        <w:rPr>
          <w:rFonts w:cs="Times New Roman" w:ascii="Times New Roman" w:hAnsi="Times New Roman"/>
          <w:i/>
          <w:color w:val="000000"/>
          <w:sz w:val="24"/>
          <w:szCs w:val="24"/>
        </w:rPr>
        <w:t xml:space="preserve">Изначально Вышестоящей Октавы </w:t>
      </w:r>
      <w:r>
        <w:rPr>
          <w:rFonts w:cs="Times New Roman" w:ascii="Times New Roman" w:hAnsi="Times New Roman"/>
          <w:i/>
          <w:sz w:val="24"/>
          <w:szCs w:val="24"/>
        </w:rPr>
        <w:t>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Обратите внимание, в этом зале уже бурлит среда, поле Синтеза 16-го дня Новогодних стяжаний. Обратите внимание, в зале Изначально Вышестоящего Отца помимо нас очень много команд, и это команды не только планеты Земля. </w:t>
      </w:r>
    </w:p>
    <w:p>
      <w:pPr>
        <w:pStyle w:val="Normal"/>
        <w:spacing w:lineRule="auto" w:line="240" w:before="0" w:after="0"/>
        <w:ind w:firstLine="709"/>
        <w:jc w:val="both"/>
        <w:rPr/>
      </w:pPr>
      <w:r>
        <w:rPr>
          <w:rFonts w:cs="Times New Roman" w:ascii="Times New Roman" w:hAnsi="Times New Roman"/>
          <w:i/>
          <w:sz w:val="24"/>
          <w:szCs w:val="24"/>
        </w:rPr>
        <w:t xml:space="preserve">Здесь вот нужно увидеть именно по отношению к Синтезу. Обратите внимание, с одной стороны, такая густая, клубящаяся среда Синтеза, то есть какие-то вихри, красивые вихри, искристость Синтеза. И вот такие эффекты насыщенности, густоты, событийности Синтеза в зале Изначально Вышестоящего Отца. И с одной стороны, каждая команда выходит в своей пространственно-временной варианте, а с другой стороны, мы сейчас стоим в едином времени едино-одномоментной практики 16-го дня Новогодних стяжаний, который зафиксировал Отец. </w:t>
      </w:r>
    </w:p>
    <w:p>
      <w:pPr>
        <w:pStyle w:val="Normal"/>
        <w:spacing w:lineRule="auto" w:line="240" w:before="0" w:after="0"/>
        <w:ind w:firstLine="709"/>
        <w:jc w:val="both"/>
        <w:rPr/>
      </w:pPr>
      <w:r>
        <w:rPr>
          <w:rFonts w:cs="Times New Roman" w:ascii="Times New Roman" w:hAnsi="Times New Roman"/>
          <w:i/>
          <w:sz w:val="24"/>
          <w:szCs w:val="24"/>
        </w:rPr>
        <w:t xml:space="preserve">Попробуйте увидеть сейчас вот эту красоту, войти в эту центровку, стать её частью, продолжаться ею. Потому что, возможно, каждый из нас шёл очень долгое время для того, чтобы участвовать в таких эпохальных практиках, которыми руководит Отец. Вот сейчас, обратите внимание, идёт руководство практикой Отцом, и мы есмь не просто ведомые данной практикой, а мы соучастники данной практики вместе с Отцом всей командой ИВДИВО. И мы этим подтягиваем, магнитим человечество планеты Земля в росте и развитии Изначально Вышестоящей Октавой как 34-м архетип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о есть тут нужно увидеть ракурс: с одной стороны, мы накручивали всеми 16-ю днями именно центровку в 34-м архетипе, а, с другой стороны, происходит такое схлопывание, сингулярность опыта 16-ти дней. Это 16 дней у нас, а в 34-м архетипе это несколько лет, когда идёт фиксация цельности октавности Изначально Вышестоящей Октавы, и это обратным таким эффектом отдаётся в каждом человеке-землянине. И вот мы сейчас участвуем с вами вот в такой эпохальности момента. Помните, момент – это принцип Времен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16 Синтезов Изначально Вышестоящего Отца 16-ти архетипических Частей 16-й практикой 16-го дня Новогодних стяжани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8 млрд 100 млн вариаций каждой из 16-ти архетипических Частей Изначально Вышестоящего Отца для каждого человека-землянин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сотворить в каждом человеке-землянине и каждому человеку-землянину каждую из 16-ти стяжённых Частей согласно стандарту 16-го дня Новогодних стяжани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я у Изначально Вышестоящего Отца 16 Синтезов 16-ти архетипических Частей в концентрации 8 млрд 100 млн выражение данной Части, мы просим Изначально Вышестоящего Отца развернуть каждому человеку-землянину соответствующий Синтез соответствующей архетипической Части из 16-ти Част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мните, для того, чтобы сотворить Часть, Отец обязательно организует Синтез.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в объёме 8 млрд 100 млн Частей – с 256-й по 241-ю архетипические Ча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ло Отца Си-ИВДИВО Октавы Окта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ло Аватара Ля-ИВДИВО Октавы Окта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ло Владыки Соль-ИВДИВО Октавы Окта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ло Учителя Фа-ИВДИВО Октавы Окта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ло Ипостаси Ми-ИВДИВО Октавы Окта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ло Служащего Ре-ИВДИВО Октавы Окта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ло Посвящённого До-ИВДИВО Октавы Ф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ло Человека Си-ИВДИВО Октавы 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ло Человека-Отца Ля-ИВДИВО Октавы 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ло Человека-Аватара Соль-ИВДИВО Октавы 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ло Человека-Владыки Фа-ИВДИВО Октавы 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ло Человека-Учителя Ми-ИВДИВО Октавы 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ло Человека-Ипостаси Ре-ИВДИВО Октавы 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ло Человека-Служащего До-ИВДИВО Октавы Быт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ло Человека-Посвящённого Си-ИВДИВО Октавы Быт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ло Человека Ля-ИВДИВО Октавы Быт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разгораясь 16-ю архетипическими Частями Изначально Вышестоящего Отца, с 256-й по 241-ю, просим Изначально Вышестоящего Отца развернуть в каждой из Частей 1 сптл 208 скстл 925 квнтл 819 квдрлн </w:t>
      </w:r>
      <w:r>
        <w:rPr>
          <w:rFonts w:cs="Times New Roman" w:ascii="Times New Roman" w:hAnsi="Times New Roman"/>
          <w:i/>
          <w:color w:val="000000"/>
          <w:sz w:val="24"/>
          <w:szCs w:val="24"/>
        </w:rPr>
        <w:t>614 трлн 629 млрд 174 млн 706 тыс 176 единиц потенциализации каждой Части.</w:t>
      </w:r>
    </w:p>
    <w:p>
      <w:pPr>
        <w:pStyle w:val="Normal"/>
        <w:spacing w:lineRule="auto" w:line="240" w:before="0" w:after="0"/>
        <w:ind w:firstLine="709"/>
        <w:jc w:val="both"/>
        <w:rPr/>
      </w:pPr>
      <w:r>
        <w:rPr>
          <w:rFonts w:cs="Times New Roman" w:ascii="Times New Roman" w:hAnsi="Times New Roman"/>
          <w:i/>
          <w:color w:val="000000"/>
          <w:sz w:val="24"/>
          <w:szCs w:val="24"/>
        </w:rPr>
        <w:t xml:space="preserve">И синтезируясь с </w:t>
      </w:r>
      <w:r>
        <w:rPr>
          <w:rFonts w:cs="Times New Roman" w:ascii="Times New Roman" w:hAnsi="Times New Roman"/>
          <w:i/>
          <w:sz w:val="24"/>
          <w:szCs w:val="24"/>
        </w:rPr>
        <w:t xml:space="preserve">Изначально Вышестоящим Отцом, мы просим Изначально Вышестоящего Отца сотворить каждому человеку-землянину соответствующие Ча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8 млрд 100 млн 16-риц архетипических Частей, от 256-й по 241-ю, и просим Изначально Вышестоящего Отца зафиксировать каждому и наделить каждого человека-землянина соответствующей цельной 16-рицей данных Часте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1024 Синтеза Изначально Вышестоящего Отца и стяжаем у Изначально Вышестоящего Отца 8 млрд 100 млн 1024-риц Синтеза Изначально Вышестоящего Отца и просим Изначально Вышестоящего Отца развернуть каждому человеку потенциализацию 1024-мя Синтезам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1024 Части в росте и развитии архетипичности Частей Изначально Вышестоящего Отца в каждом Человеке – от Метагалактики Фа до 34-го архетипа Огня-Мате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8 млрд 100 млн 1024-риц Частей Изначально Вышестоящего Отца и просим Изначально Вышестоящего Отца зафиксировать каждому человеку 1024-рицу Частей ракурсом организации 34-м архетипом материи в росте и развитии от Метагалактики Фа до Изначально Вышестоящей Октавы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четыре Синтеза Изначально Вышестоящего Отца четырёх Компетенций 16-ти Частей 16-го дня стяжан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Октавную должностную Компетенцию с Октавно-виртуозным Синтез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ИВДИВО-октавную должностную Компетенцию с ИВДИВО-октавным Виртуозным Синтез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ИВДВО должностную Компетенцию с ИВДИВО-виртуозным Синтез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Должностную Компетенцию Изначально Вышестоящего Отца с Виртуозным Синтез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четыре Синтеза четырёх Компетенций Изначально Вышестоящего Отца и просим Изначально Вышестоящего Отца зафиксировать, развернуть и сотворить соответствующие четыре Компетенции каждому человеку-землянин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8 млрд 100 млн 4-риц соответствующих Компетенций Изначально Вышестоящего Отца и просим Изначально Вышестоящего Отца зафиксировать каждому человеку-землянин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64 Синтеза Изначально Вышестоящего Отца 64-х Компетенций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в росте и развитии архетипичности Частей Изначально Вышестоящего Отца в каждом человеке-землянин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в росте и развитии Изначально Вышестоящим Домом Изначально Вышестоящего Отца каждым человеком-землянином и бытии ИВДИВО кажд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в росте и развитии в каждом человеке-землянине Мудреца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и в росте и развитии внутренней истиной и Истины Изначально Вышестоящего Отца в каждом человеке-землянин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8 млрд 100 млн 64-риц Компетенций Изначально Вышестоящего Отца и просим Изначально Вышестоящего Отца зафиксировать и сотворить в каждом человеке-землянине 64 Компетенции Изначально Вышестоящего Отца с фиксацией, развёрткой и вхождением в Изначально Вышестоящий Дом Изначально Вышестоящего Отца каждого человека-землянина в росте и развитии Синтезом Изначально Вышестоящего Отца в компетентной Мудрости Отцом реализацией Синтеза Отца каждым человеком-землянином.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озжигаясь 16-ю днями, 16-ю практиками 16-ти дней Новогодних стяжаний, мы синтезируемся с Изначально Вышестоящим Отцом и стяжаем у Изначально Вышестоящего Отца 8 млрд 100 млн 16-рицы практик 16-ти дней Новогодних стяжаний и просим Изначально Вышестоящего Отца развернуть каждому человеку-землянину Воскрешение торжеством Синтеза Изначально Вышестоящего Отца 16-рицей практик 16-ти дней Новогодних стяжаний.</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просим Изначально Вышестоящего Отца завершить любые некорректные, агрессивные, нечеловеческие аспекты, тенденции и, возможно, перспективы, установленные не Отцом, развития или инволюции человечества планеты Земля новым Воскрешение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просим Отца развернуть по всей планете Земля Воскрешение Изначально Вышестоящего Отца 16-рицей практик Новогодних Рождественских стяжаний.</w:t>
      </w:r>
    </w:p>
    <w:p>
      <w:pPr>
        <w:pStyle w:val="Normal"/>
        <w:tabs>
          <w:tab w:val="clear" w:pos="708"/>
          <w:tab w:val="left" w:pos="4253" w:leader="none"/>
        </w:tabs>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Синтез Изначально Вышестоящего Отца. И просим Изначально Вышестоящего Отца Воскрешения каждого человека-землянина Изначально Вышестоящей Октавой Изначально Вышестоящего Отца как наследника 34-го архетипа Огня-Материи. И просим Изначально Вышестоящего Отца развернуть и зафиксировать новое Воскрешение каждого человека планеты Земля, человечества планеты Земля Воскрешением октавно Изначально Вышестоящим Отцом и, возжигаясь, преображ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стяжаем у Изначально Вышестоящего Отца новую точку отсчёта момента Истины Изначально Вышестоящего Отца, момента перехода в новый этап роста и развития человечества планеты Земля вне зависимости от историзма, вне зависимости от специфичности данного историзма и вне зависимости от различных влияний, вмешательств и так далее. </w:t>
      </w:r>
    </w:p>
    <w:p>
      <w:pPr>
        <w:pStyle w:val="Normal"/>
        <w:spacing w:lineRule="auto" w:line="240" w:before="0" w:after="0"/>
        <w:ind w:firstLine="709"/>
        <w:jc w:val="both"/>
        <w:rPr/>
      </w:pPr>
      <w:r>
        <w:rPr>
          <w:rFonts w:cs="Times New Roman" w:ascii="Times New Roman" w:hAnsi="Times New Roman"/>
          <w:i/>
          <w:sz w:val="24"/>
          <w:szCs w:val="24"/>
        </w:rPr>
        <w:t xml:space="preserve">И просим Изначально Вышестоящего Отца развернуть праздником 16-го дня Новогодних стяжаний Октавное Воскрешение человечества планеты Земля. </w:t>
      </w:r>
    </w:p>
    <w:p>
      <w:pPr>
        <w:pStyle w:val="Normal"/>
        <w:spacing w:lineRule="auto" w:line="240" w:before="0" w:after="0"/>
        <w:ind w:firstLine="709"/>
        <w:jc w:val="both"/>
        <w:rPr/>
      </w:pPr>
      <w:r>
        <w:rPr>
          <w:rFonts w:cs="Times New Roman" w:ascii="Times New Roman" w:hAnsi="Times New Roman"/>
          <w:i/>
          <w:sz w:val="24"/>
          <w:szCs w:val="24"/>
        </w:rPr>
        <w:t xml:space="preserve">И воскрешаясь октавно каждым из нас, синтезом нас, каждым человеком-землянином и человечеством планеты Земля, мы стяжаем у Изначально Вышестоящего Отца торжество Синтеза Изначально Вышестоящего Отца на планете Земля, торжество Изначально Вышестоящего Отца на планете Земля. </w:t>
      </w:r>
    </w:p>
    <w:p>
      <w:pPr>
        <w:pStyle w:val="Normal"/>
        <w:spacing w:lineRule="auto" w:line="240" w:before="0" w:after="0"/>
        <w:ind w:firstLine="709"/>
        <w:jc w:val="both"/>
        <w:rPr/>
      </w:pPr>
      <w:r>
        <w:rPr>
          <w:rFonts w:cs="Times New Roman" w:ascii="Times New Roman" w:hAnsi="Times New Roman"/>
          <w:i/>
          <w:sz w:val="24"/>
          <w:szCs w:val="24"/>
        </w:rPr>
        <w:t xml:space="preserve">И воскрешаясь этим, преображаясь этим, мы вспыхиваем новой точкой отсчёта нового этапа развития Октавностью Изначально Вышестоящего Отца человечества планеты Земля и стяжаем у Изначально Вышестоящего Отца Новое Время Воскрешения человечества планеты Земля каждым из нас, синтезом нас, каждым человеком-землянином и человечеством планеты Земля в целом. </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мы поздравляем Изначально Вышестоящего Отца, поздравляем всё человечество планеты Земля с Октавным Воскрешением</w:t>
      </w:r>
      <w:r>
        <w:rPr>
          <w:rFonts w:cs="Times New Roman" w:ascii="Times New Roman" w:hAnsi="Times New Roman"/>
          <w:i/>
          <w:sz w:val="24"/>
          <w:szCs w:val="24"/>
        </w:rPr>
        <w:t xml:space="preserve">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тяжаем Синтез Изначально Вышестоящего Отца и просим преобразить каждого из нас и синтез нас всем стяжённым и возожжённ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9"/>
        <w:jc w:val="both"/>
        <w:rPr/>
      </w:pPr>
      <w:r>
        <w:rPr>
          <w:rFonts w:cs="Times New Roman" w:ascii="Times New Roman" w:hAnsi="Times New Roman"/>
          <w:i/>
          <w:sz w:val="24"/>
          <w:szCs w:val="24"/>
        </w:rPr>
        <w:t xml:space="preserve">И из зала Изначально Вышестоящего Отца мы всё стяжённое и возожжённое эманируем в Изначально Вышестоящий Дом Изначально Вышестоящего Отца, эманируем по планете Земля. Из зала Изначально Вышестоящего Отца мы эманируем в подразделение ИВДИВО Адыгея и участников данной пр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вращаясь в физическую реализацию, развёртываем синтезфизически в ИВДИВО каждого. И завершаем практику. Аминь.</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2 Часть 1</w:t>
      </w:r>
    </w:p>
    <w:p>
      <w:pPr>
        <w:pStyle w:val="Normal"/>
        <w:spacing w:lineRule="auto" w:line="240" w:before="0" w:after="0"/>
        <w:ind w:firstLine="709"/>
        <w:jc w:val="right"/>
        <w:rPr>
          <w:rFonts w:ascii="Times New Roman" w:hAnsi="Times New Roman" w:cs="Times New Roman"/>
          <w:color w:val="FF0000"/>
          <w:sz w:val="24"/>
          <w:szCs w:val="24"/>
        </w:rPr>
      </w:pPr>
      <w:r>
        <w:rPr>
          <w:rFonts w:cs="Times New Roman" w:ascii="Times New Roman" w:hAnsi="Times New Roman"/>
          <w:sz w:val="24"/>
          <w:szCs w:val="24"/>
        </w:rPr>
        <w:t>02:12:04-02:38:46</w:t>
      </w:r>
    </w:p>
    <w:p>
      <w:pPr>
        <w:pStyle w:val="Normal"/>
        <w:spacing w:lineRule="auto" w:line="24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rPr/>
      </w:pPr>
      <w:bookmarkStart w:id="15" w:name="__RefHeading___Toc124891363"/>
      <w:r>
        <w:rPr/>
        <w:t xml:space="preserve">Практика 9. Первостяжание. </w:t>
      </w:r>
    </w:p>
    <w:p>
      <w:pPr>
        <w:pStyle w:val="Heading1"/>
        <w:rPr/>
      </w:pPr>
      <w:r>
        <w:rPr/>
        <w:t xml:space="preserve">Новое Время ИВО. Воскрешение Новым временем. 16 Частей </w:t>
      </w:r>
      <w:r>
        <w:rPr>
          <w:szCs w:val="24"/>
        </w:rPr>
        <w:t>Изначально Вышестоящего Отца</w:t>
      </w:r>
      <w:r>
        <w:rPr/>
        <w:t>, четыре Компетенции 16-го дня Новогодних стяжаний</w:t>
      </w:r>
      <w:bookmarkEnd w:id="15"/>
    </w:p>
    <w:p>
      <w:pPr>
        <w:pStyle w:val="Normal"/>
        <w:spacing w:lineRule="auto" w:line="240" w:before="0" w:after="0"/>
        <w:ind w:firstLine="709"/>
        <w:jc w:val="center"/>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Мы возжигаемся всем Синтезом каждого из нас. 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1 сптл 208 скстл 925 квнтл 819 квдрлн</w:t>
      </w:r>
      <w:r>
        <w:rPr>
          <w:rFonts w:cs="Times New Roman" w:ascii="Times New Roman" w:hAnsi="Times New Roman"/>
          <w:i/>
          <w:color w:val="000000"/>
          <w:sz w:val="24"/>
          <w:szCs w:val="24"/>
        </w:rPr>
        <w:t xml:space="preserve"> 614 трлн 629 млрд 174 млн 706 тыс 112-ю высок</w:t>
      </w:r>
      <w:r>
        <w:rPr>
          <w:rFonts w:cs="Times New Roman" w:ascii="Times New Roman" w:hAnsi="Times New Roman"/>
          <w:i/>
          <w:sz w:val="24"/>
          <w:szCs w:val="24"/>
        </w:rPr>
        <w:t xml:space="preserve">ую </w:t>
      </w:r>
      <w:r>
        <w:rPr>
          <w:rFonts w:cs="Times New Roman" w:ascii="Times New Roman" w:hAnsi="Times New Roman"/>
          <w:i/>
          <w:color w:val="000000"/>
          <w:sz w:val="24"/>
          <w:szCs w:val="24"/>
        </w:rPr>
        <w:t>пра-ивдиво-реальност</w:t>
      </w:r>
      <w:r>
        <w:rPr>
          <w:rFonts w:cs="Times New Roman" w:ascii="Times New Roman" w:hAnsi="Times New Roman"/>
          <w:i/>
          <w:sz w:val="24"/>
          <w:szCs w:val="24"/>
        </w:rPr>
        <w:t xml:space="preserve">ь </w:t>
      </w:r>
      <w:r>
        <w:rPr>
          <w:rFonts w:cs="Times New Roman" w:ascii="Times New Roman" w:hAnsi="Times New Roman"/>
          <w:i/>
          <w:color w:val="000000"/>
          <w:sz w:val="24"/>
          <w:szCs w:val="24"/>
        </w:rPr>
        <w:t>Изначально Вышестоящей Октавы. Встали пред</w:t>
      </w:r>
      <w:r>
        <w:rPr>
          <w:rFonts w:cs="Times New Roman" w:ascii="Times New Roman" w:hAnsi="Times New Roman"/>
          <w:i/>
          <w:sz w:val="24"/>
          <w:szCs w:val="24"/>
        </w:rPr>
        <w:t xml:space="preserve"> Изначально Вышестоящими Аватарами Синтеза Кут Хуми Фаинь в праздничной форме Ипостаси 24-го Синтеза Изначально Вышестоящего Отца. </w:t>
      </w:r>
    </w:p>
    <w:p>
      <w:pPr>
        <w:pStyle w:val="Normal"/>
        <w:spacing w:lineRule="auto" w:line="240" w:before="0" w:after="0"/>
        <w:ind w:firstLine="709"/>
        <w:jc w:val="both"/>
        <w:rPr/>
      </w:pPr>
      <w:r>
        <w:rPr>
          <w:rFonts w:cs="Times New Roman" w:ascii="Times New Roman" w:hAnsi="Times New Roman"/>
          <w:i/>
          <w:color w:val="000000"/>
          <w:sz w:val="24"/>
          <w:szCs w:val="24"/>
        </w:rPr>
        <w:t>Встали пред</w:t>
      </w:r>
      <w:r>
        <w:rPr>
          <w:rFonts w:cs="Times New Roman" w:ascii="Times New Roman" w:hAnsi="Times New Roman"/>
          <w:i/>
          <w:sz w:val="24"/>
          <w:szCs w:val="24"/>
        </w:rPr>
        <w:t xml:space="preserve"> Изначально Вышестоящими Аватарами Синтеза Кут Хуми Фаинь и, синтезируясь с Хум Изначально Вышестоящих Аватаров Синтеза Кут Хуми Фаинь, мы стяжаем Синтез Синтеза Изначально Вышестоящего Отца и стяжаем Синтез ИВДИВО Человека-Субъекта Изначально Вышестоящего Отца каждым из нас и синтезом нас. </w:t>
      </w:r>
      <w:r>
        <w:rPr>
          <w:rFonts w:cs="Times New Roman" w:ascii="Times New Roman" w:hAnsi="Times New Roman"/>
          <w:b/>
          <w:i/>
          <w:sz w:val="24"/>
          <w:szCs w:val="24"/>
        </w:rPr>
        <w:t>И просим преобразить каждого из нас и синтез нас Воскрешением Нового Времени</w:t>
      </w:r>
      <w:r>
        <w:rPr>
          <w:rFonts w:cs="Times New Roman" w:ascii="Times New Roman" w:hAnsi="Times New Roman"/>
          <w:i/>
          <w:sz w:val="24"/>
          <w:szCs w:val="24"/>
        </w:rPr>
        <w:t xml:space="preserve"> ИВДИВО-октавно-метагалактическо-планетарных Имперско-цивилизационных ИВДИВО-полисов Изначально Вышестоящего Отца в реализации, росте и развития имперскости, цивилизационности Новым Временем Нового Времени цивилизации Синтеза каждого Изначально Вышестоящим Отцом. </w:t>
      </w:r>
    </w:p>
    <w:p>
      <w:pPr>
        <w:pStyle w:val="Normal"/>
        <w:spacing w:lineRule="auto" w:line="240" w:before="0" w:after="0"/>
        <w:ind w:firstLine="709"/>
        <w:jc w:val="both"/>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и устремляемся в зал Изначально Вышестоящего Отца на 1 сптл 208 скстл 925 квнтл 819 квдрлн</w:t>
      </w:r>
      <w:r>
        <w:rPr>
          <w:rFonts w:cs="Times New Roman" w:ascii="Times New Roman" w:hAnsi="Times New Roman"/>
          <w:i/>
          <w:color w:val="000000"/>
          <w:sz w:val="24"/>
          <w:szCs w:val="24"/>
        </w:rPr>
        <w:t xml:space="preserve"> 614 трлн 629 млрд 174 млн 706 тыс 177-ю высок</w:t>
      </w:r>
      <w:r>
        <w:rPr>
          <w:rFonts w:cs="Times New Roman" w:ascii="Times New Roman" w:hAnsi="Times New Roman"/>
          <w:i/>
          <w:sz w:val="24"/>
          <w:szCs w:val="24"/>
        </w:rPr>
        <w:t xml:space="preserve">ую </w:t>
      </w:r>
      <w:r>
        <w:rPr>
          <w:rFonts w:cs="Times New Roman" w:ascii="Times New Roman" w:hAnsi="Times New Roman"/>
          <w:i/>
          <w:color w:val="000000"/>
          <w:sz w:val="24"/>
          <w:szCs w:val="24"/>
        </w:rPr>
        <w:t>пра-ивдиво-реальност</w:t>
      </w:r>
      <w:r>
        <w:rPr>
          <w:rFonts w:cs="Times New Roman" w:ascii="Times New Roman" w:hAnsi="Times New Roman"/>
          <w:i/>
          <w:sz w:val="24"/>
          <w:szCs w:val="24"/>
        </w:rPr>
        <w:t xml:space="preserve">ь. Встали пред </w:t>
      </w:r>
      <w:r>
        <w:rPr>
          <w:rFonts w:cs="Times New Roman" w:ascii="Times New Roman" w:hAnsi="Times New Roman"/>
          <w:i/>
          <w:color w:val="000000"/>
          <w:sz w:val="24"/>
          <w:szCs w:val="24"/>
        </w:rPr>
        <w:t>Изначально</w:t>
      </w:r>
      <w:r>
        <w:rPr>
          <w:rFonts w:cs="Times New Roman" w:ascii="Times New Roman" w:hAnsi="Times New Roman"/>
          <w:i/>
          <w:sz w:val="24"/>
          <w:szCs w:val="24"/>
        </w:rPr>
        <w:t xml:space="preserve"> Вышестоящим Отцом.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разгораясь Синтезом праздника 16-го дня Новогодних Рождественских стяжаний в праздничных принципах открытости Врат, максимальных возможностей Прасинтеза, Праусловий Изначально Вышестоящего Отца в росте и развитии каждого из нас, синтеза нас и человечества планеты Земля в цел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разгораясь в зале Изначально Вышестоящего Отца Новым Временем Цивилизации Синтеза Изначально Вышестоящего Отца, входя в синхронность Нового Времени Цивилизации Синтеза Изначально Вышестоящего Отца, возжигаясь, преображаясь этим,</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Изначально Вышестоящим Отцом </w:t>
      </w:r>
      <w:r>
        <w:rPr>
          <w:rFonts w:cs="Times New Roman" w:ascii="Times New Roman" w:hAnsi="Times New Roman"/>
          <w:b/>
          <w:i/>
          <w:sz w:val="24"/>
          <w:szCs w:val="24"/>
        </w:rPr>
        <w:t xml:space="preserve">и стяжаем у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Субъективное Время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стяжаем у Изначально Вышестоящего Отца 512 Времён 512-ти Частей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 xml:space="preserve">стяжаем Время Компетенций </w:t>
      </w:r>
      <w:r>
        <w:rPr>
          <w:rFonts w:cs="Times New Roman" w:ascii="Times New Roman" w:hAnsi="Times New Roman"/>
          <w:i/>
          <w:sz w:val="24"/>
          <w:szCs w:val="24"/>
        </w:rPr>
        <w:t>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тец рекомендует стяжать Время 20-рицы, куда входит Компетенция, каждого из нас.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w:t>
      </w:r>
      <w:r>
        <w:rPr>
          <w:rFonts w:cs="Times New Roman" w:ascii="Times New Roman" w:hAnsi="Times New Roman"/>
          <w:b/>
          <w:i/>
          <w:sz w:val="24"/>
          <w:szCs w:val="24"/>
        </w:rPr>
        <w:t xml:space="preserve">Время четырёх миров </w:t>
      </w:r>
      <w:r>
        <w:rPr>
          <w:rFonts w:cs="Times New Roman" w:ascii="Times New Roman" w:hAnsi="Times New Roman"/>
          <w:i/>
          <w:sz w:val="24"/>
          <w:szCs w:val="24"/>
        </w:rPr>
        <w:t>Изначально Вышестоящей Октав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24-ричное Время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поминайте, это 24-я фундаментальность, 24-я Частность.</w:t>
      </w:r>
    </w:p>
    <w:p>
      <w:pPr>
        <w:pStyle w:val="Normal"/>
        <w:spacing w:lineRule="auto" w:line="240" w:before="0" w:after="0"/>
        <w:ind w:firstLine="709"/>
        <w:jc w:val="both"/>
        <w:rPr/>
      </w:pPr>
      <w:r>
        <w:rPr>
          <w:rFonts w:cs="Times New Roman" w:ascii="Times New Roman" w:hAnsi="Times New Roman"/>
          <w:i/>
          <w:sz w:val="24"/>
          <w:szCs w:val="24"/>
        </w:rPr>
        <w:t>И разгораясь, буквально внутренне разгоняясь Временами Изначально Вышестоящего Отца, стяжёнными каждым из нас, мы просим Изначально Вышестоящего Отца завершить в каждом из нас любые зацикленности, ограниченности временн</w:t>
      </w:r>
      <w:r>
        <w:rPr>
          <w:rFonts w:cs="Times New Roman" w:ascii="Times New Roman" w:hAnsi="Times New Roman"/>
          <w:b/>
          <w:i/>
          <w:sz w:val="24"/>
          <w:szCs w:val="24"/>
        </w:rPr>
        <w:t>о</w:t>
      </w:r>
      <w:r>
        <w:rPr>
          <w:rFonts w:cs="Times New Roman" w:ascii="Times New Roman" w:hAnsi="Times New Roman"/>
          <w:i/>
          <w:sz w:val="24"/>
          <w:szCs w:val="24"/>
        </w:rPr>
        <w:t xml:space="preserve">го континуума, континуумного характер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зить каждого из нас и синтез нас на свободное течение Времен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Время Изначально Вышестоящего Отца должностно компетентн</w:t>
      </w:r>
      <w:r>
        <w:rPr>
          <w:rFonts w:cs="Times New Roman" w:ascii="Times New Roman" w:hAnsi="Times New Roman"/>
          <w:i/>
          <w:sz w:val="24"/>
          <w:szCs w:val="24"/>
        </w:rPr>
        <w:t xml:space="preserve">о каждым из нас. </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стяжаем Новое Время ИВДИВО-октавно-метагалактическо-планетарных Имперско-цивилизационных ИВДИВО-полисов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возжигаясь этим, мы синтезируемся с Изначально Вышестоящим Отцом и просим Изначально Вышестоящего Отца перевести нас в ИВДИВО-полис Изначально Вышестоящего Отца всей командой. Вста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братите внимание, мы стоим на определённой такой вершине. Это какое-то специальное, архитектурно выстроенное такое, плато, которое возвышается над ИВДИВО-полис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Если кто-то увидел вокруг вот этой вершины некую такую сферу, на самом деле это не стекло, не ещё что-то, это концентрированная, вот именно макро организованная, сфера ИВДИВО-полиса. Площадка достаточно большая и она, обратите внимание, белого цвета. </w:t>
      </w:r>
    </w:p>
    <w:p>
      <w:pPr>
        <w:pStyle w:val="Normal"/>
        <w:spacing w:lineRule="auto" w:line="240" w:before="0" w:after="0"/>
        <w:ind w:firstLine="709"/>
        <w:jc w:val="both"/>
        <w:rPr/>
      </w:pPr>
      <w:r>
        <w:rPr>
          <w:rFonts w:cs="Times New Roman" w:ascii="Times New Roman" w:hAnsi="Times New Roman"/>
          <w:i/>
          <w:sz w:val="24"/>
          <w:szCs w:val="24"/>
        </w:rPr>
        <w:t xml:space="preserve">И мы распускаем, продолжаемся Новым Временем ИВДИВО-октавно- метагалактическо-планетарного Имперско-цивилизационного ИВДИВО-полиса Изначально Вышестоящего Отца. И проникаясь, возжигаясь соответствующим Временем, константами, законами, имперскостью, цивилизационностью ИВДИВО-полиса Изначально Вышестоящего Отца, вот буквально напитываемся, проникаемся, перезаписываемся этим, становясь частью данного ИВДИВО-полиса Изначально Вышестоящим Отцом каждым из нас и развёртывая это синтезфизичес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братите внимание, какая там инфраструктура, обратите внимание, на строения, здания, градосистему. Сейчас там, по ощущениям, где-то полдень, потому что, если вы посмотрите, небо голубое-голубое, такое высокое небо. </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смотрите архитектонику домов, но продолжая насыщаться константами, законами, временем ИВДИВО-полиса Отца и синтезфизически тут же распуская Новым Временем, которое мы стяжали, синтезфизически собою, организуя вокруг себя плотность поля, среды, атмосферы мира, среды мира ИВДИВО-полис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мы стяж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ремя Физического мира ИВДИВО-полис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Время Тонкого мира ИВДИВО-полис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ремя Метагалактического мира ИВДИВО-полис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и Время Синтезного мира ИВДИВО-полис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ходя в цельность, одномоментность движения, течения четырёх Времён, мы входим в развёртку Мира как имперскости, как принципа имперскости, ИВДИВО-полиса Изначально Вышестоящего Отца синтезфизически собою, развёртываясь: полем ИВДИВО-полиса, имперско-цивилизационным полем, имперско-цивилизационной атмосферой, средой, заполняясь и заполняя ИВДИВО-полисом синтезфизически вокруг себ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сейчас попробуйте не напрягаться, если кто-то не видит, просто будьте с Отцом, просто будьте с Отцом. Войдите в диастолу и не напрягайтесь. Не пытайтесь напрячься и что-то увидеть, то есть Времени нужно свободное течение в вас и в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и возвращаемся обратно в зал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бурля ИВДИВО-октавно- метагалактически-планетарно имперской цивилизационностью ИВДИВО-полиса Изначально Вышестоящего Отца синтезфизически собою, мы синтезируемся с Изначально Вышестоящим Отцом и </w:t>
      </w:r>
      <w:r>
        <w:rPr>
          <w:rFonts w:cs="Times New Roman" w:ascii="Times New Roman" w:hAnsi="Times New Roman"/>
          <w:b/>
          <w:i/>
          <w:sz w:val="24"/>
          <w:szCs w:val="24"/>
        </w:rPr>
        <w:t>стяжаем</w:t>
      </w:r>
      <w:r>
        <w:rPr>
          <w:rFonts w:cs="Times New Roman" w:ascii="Times New Roman" w:hAnsi="Times New Roman"/>
          <w:i/>
          <w:sz w:val="24"/>
          <w:szCs w:val="24"/>
        </w:rPr>
        <w:t xml:space="preserve"> Воскрешение Новым Временем ИВДИВО-октавно-метагалактическо-планетарного имперско-цивилизационного ИВДИВО-полиса Изначально Вышестоящего Отца в реализации Нового Времени Цивилизации Синтеза каждого человечества планеты Земля командой подразделения ИВДИВО Адыгея. </w:t>
      </w:r>
    </w:p>
    <w:p>
      <w:pPr>
        <w:pStyle w:val="Normal"/>
        <w:spacing w:lineRule="auto" w:line="240" w:before="0" w:after="0"/>
        <w:ind w:firstLine="709"/>
        <w:jc w:val="both"/>
        <w:rPr/>
      </w:pPr>
      <w:r>
        <w:rPr>
          <w:rFonts w:cs="Times New Roman" w:ascii="Times New Roman" w:hAnsi="Times New Roman"/>
          <w:i/>
          <w:sz w:val="24"/>
          <w:szCs w:val="24"/>
        </w:rPr>
        <w:t>И просим Изначально Вышестоящего Отца аннигилировать, аматизировать, завершить или сдвинуть пласты старых фундаментальностей, архаических временн</w:t>
      </w:r>
      <w:r>
        <w:rPr>
          <w:rFonts w:cs="Times New Roman" w:ascii="Times New Roman" w:hAnsi="Times New Roman"/>
          <w:b/>
          <w:i/>
          <w:sz w:val="24"/>
          <w:szCs w:val="24"/>
        </w:rPr>
        <w:t>ы</w:t>
      </w:r>
      <w:r>
        <w:rPr>
          <w:rFonts w:cs="Times New Roman" w:ascii="Times New Roman" w:hAnsi="Times New Roman"/>
          <w:i/>
          <w:sz w:val="24"/>
          <w:szCs w:val="24"/>
        </w:rPr>
        <w:t xml:space="preserve">х традиций, мешающих росту и развитию подразделения ИВДИВО Адыгея.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стяжаем новый рубеж и новую точку перехода и точку момента перехода развития подразделения ИВДИВО Адыгея Воскрешением Новым Временем Цивилизации Синтеза Изначально Вышестоящего Отца в реализации имперскости, цивилизационности ИВДИВО-полисов Изначально Вышестоящего Отца каждым из нас и синтезом нас.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стоя пред Изначально Вышестоящим Отцом, можно увидеть, что цивилизация воспроизводит человека. Вот увидьте, пожалуйста, что цивилизация как таковая воспроизводит человека. Цивилизация Синтеза каждого воспроизводит человека, живущего Синтез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Вот мы стоим в зале Изначально Вышестоящего Отца и, входя в глубину течения Воскрешения Новым Временем, осознаём, какой вообще развернул замысел Изначально Вышестоящий Отец. И когда мы говорим о цивилизации, когда мы говорим об имперскости, мы обязательно должны видеть, что цивилизация – это люди. Это не какая-то система, это не какой-то там объём, масштабность, принципы, а это есмь люди. И задача команды ИВДИВО Адыгея – развернуть на территории процессы Новым Временем воспроизводства Человека Изначально Вышестоящим Отцом. То есть наша задача – развернуть данную среду течением Времени, в котором Отец Цивилизацией Синтеза воспроизводит Человек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спроизводит человека и Части, – воспроизводит внутренне человека – Синтез, Огонь и так далее, а это есмь Творение Изначально Вышестоящего Отца. Помните, Империя – это Творение.</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И просим Отца развернуть сначала по границам подразделения ИВДИВО Воскрешение Новым Временем ИВДИВО-октавно-метагалактическо-планетарного имперско-цивилизационного ИВДИВО-полиса Изначально Вышестоящего Отца и развернуть по всей сфере планеты Земля, в реализации Нового Времени Цивилизации Синтеза каждого человечества планеты Земля, в развитии имперскости, цивилизационности ИВДИВО-полисами Изначально Вышестоящего Отца командно кажд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и просим преобразить каждого из нас и синтез нас всем стяжённым и возожжённ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ясь в физическую реализаци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теперь попробуйте, вот пока мы ещё не эманируем, почувствознать, куда зафиксировалось Воскрешение Новым Временем вообще цивилизации. В физическое тело. На самом деле вообще цивилизация вяжется на Ядра Синтеза. И вот внутреннее состояние теперь постоянства, по-хорошему, вот не беспокойства, а озадаченности… Вот знаете, есть такое состояние – «руководитель», то есть он 24 часа в сутки, – как вчера сказали, «24» Синтез, – 24 часа в сутки, он озадачен цивилизационными процессами в своей жизн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постоянная активация Ядер Синтеза Воскрешением Новым Временем – и вашей организации, и цивилизации Синтеза каждого, – она даст постоянную активацию и бурление жизни. Вот попробуйте сейчас увидеть такое внутреннее состояние фиксации на Ядра Синте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теперь вам ответ на вопрос, который мы с вами обсуждали, штурмовали до практики. Как на нас будут реагировать? А вы никуда не денетесь. Вот куда бы вы ни пошли, вы будете ехать в трамвае, вы будете спать дома, – дети особенно будут на это реагировать. Представляете, вы источник для детей его цивилизационного развития! И это будет безошибочно. Почему? А мы стяжали Новое Время! Время обязательно течёт в нужном направлении по соответствию Воле Изначально Вышестоящего Отца. И на это тут же начинает концентрироваться Синтез, и процесс пошёл. Вот, молодц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продолжаем. Мы сейчас усваиваем. На самом деле увидьте, пожалуйста, это первостяжание. Мы сейчас усваиваем то, чего в ИВДИВО не было. То есть оно-то было, но только мы этим не занимались. Вчера подошли и рассказали вашу историю в подразделении, как вы помогли вашему компетентному служащему. Вот вам Цивилизация Синтеза каждого, понимаете? Вы не сможете быть равнодушны. И это не будет вам мешать в вашей жизни. Почему? А потому что для вас это будет естество. Это будет способ, это будет метод отдачи Синтеза. Это способ, метод реализация и генерации Синтеза Отца в материю. И для вас это будет естеством. Вот так живёт Отец. Классно! Взяли. Молодц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ДИВО каждого.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нь 2 Часть 1</w:t>
        <w:br/>
        <w:t>03:01:28-03:21: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szCs w:val="24"/>
        </w:rPr>
      </w:pPr>
      <w:bookmarkStart w:id="16" w:name="__RefHeading___Toc124891365"/>
      <w:r>
        <w:rPr>
          <w:szCs w:val="24"/>
        </w:rPr>
        <w:t xml:space="preserve">Практика 10. </w:t>
      </w:r>
    </w:p>
    <w:p>
      <w:pPr>
        <w:pStyle w:val="Heading1"/>
        <w:rPr>
          <w:szCs w:val="24"/>
        </w:rPr>
      </w:pPr>
      <w:bookmarkStart w:id="17" w:name="__RefHeading___Toc124891365"/>
      <w:r>
        <w:rPr>
          <w:szCs w:val="24"/>
        </w:rPr>
        <w:t>Планическое Тело Изначально Вышестоящего Отца</w:t>
      </w:r>
      <w:bookmarkEnd w:id="17"/>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синтезируясь с Изначально Вышестоящими Аватарами Синтеза До-ИВДИВО Метагалактики, мы устремляемся в зал Изначально Вышестоящего Дома Изначально Вышестоящего Отца на 68 млрд 719 млн 476 тыс 672-ую ивдиво-октавность До-ИВДИВО Метагалактик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и Аватарами Синтеза Кут Хуми Фаинь, стяжая Синтез Синтеза Изначально Вышестоящего Отца и Синтез ИВДИВО Человека-субъекта Изначально Вышестоящего Отца, прося преобразить каждого из нас и синтез нас архетипической Частью Планическое тело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ы сейчас ждём, когда в зал выйдут Аватары Синтеза. В зал выходят Аватары Синтеза Визар Ванесса. Попробуйте сейчас словить эффект, когда вышли Аватары Синтеза, прям в физическом теле. Запомните ег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ы приветствуем Аватаров Синтеза Визара Ванессу и, синтезируясь с Хум Аватаров Синтеза, стяжаем, возжигаясь Синтезом Прапланики и Синтезом Планического Тела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погружаясь в Планическую материю, погружаясь в Синтез Прапланики, мы просим Аватаров Синтеза Визара Ванессу перевести нас в зал Планической матери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росто сейчас в той густоте Синтеза нас Аватары Синтеза переводят в зал. Нам необходима та плотность Планической материи, которая поможет каждому из нас буквально выявить какие-то зацикленности, застои, предельности, где мы не пускаем течение времени. Встал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Обратите внимание, в зале нет никаких предметов, ничего. Здесь просто плотная, можно так сказать, такая плотная атмосфера. Она, возможно, где-то чуть-чуть физически поддавливает, но она очень текуча. Но там скорости течения таковы, что физически визуально вы это не увидите. Можно так сказать, что это плотность течения времени. Но плотность такова, что вы не сможете физическим телом в полноте эту скорость ощутит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поэтому, когда происходит аннигиляция или аматичность, мы иногда задаёмся вопросом, а каким образом. Мы иногда не замечаем, как аннигилируются какие-то связи, потому что скорость очень большая. Всё зависит оттого, насколько мы открываемся данной скорости данной матери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То есть эта материя задаёт определённый тон скорости внутренней аннигиляции Временем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И, синтезируясь с Аватарами Синтеза Визаром Ванессой, – они нас сейчас поддерживают, – мы просим Аватаров Синтеза помочь выявить старые структуры, застои, возможно, даже не этого воплощения, которые блокируют, зацикливают на внутреннем движении, или зацикливают вообще движение времени, причём времени в многообразном выражени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К примеру, вы вышли в астрал, погуляли, походили – вы усвоили время астрала. Но оно зацикливается в физическом теле и не даёт развиваться дальше. Поэтому попросите Аватаров Синтеза выявить данные структуры. Вплоть до того, что сейчас погрузитесь в такую проникновенность Планической материи, Синтеза Прапланики, когда вы войдёте в такую индивидуальную консультацию, общение с Аватарами Синтеза, вплоть до точечных каких-то ситуаций, вплоть до точечных каких-то, может быть, физических болевых эффектов, когда, допустим, хроническое заболевание – это что такое? Это такой вот «зацикл».</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 каждой Части есть Время. Иногда в Части, в Ядре Синтеза стопорится Время лишь потому, что есть там какая-то структура. Запустите туда Синтез Прапланики, Синтез Планической материи. Работаем. Ванесса кому-то объясняет, что это застой каких-то нереализованных плано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ы иногда сонастраиваемся на какой-то план, во что-то входим, и на каком-то моменте нам не хватает тяги Времени, чтобы дотянуть этот план до реализации, и он зависает у нас во внутренней организации. Но при этом он что делает? Он занимает мест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Он начинает влиять на всю системность внутри каждого из нас. И бывают эффекты, когда мы, допустим, жалеем о том, что что-то где-то когда-то в молодости не состоялось. Что мы делаем? Мы поддерживаем вот эту структуру, которая блокирует следующее течение времени. И это тормозит дальнейший наш рост.</w:t>
      </w:r>
    </w:p>
    <w:p>
      <w:pPr>
        <w:pStyle w:val="Normal"/>
        <w:spacing w:lineRule="auto" w:line="240" w:before="0" w:after="0"/>
        <w:ind w:firstLine="708"/>
        <w:jc w:val="both"/>
        <w:rPr/>
      </w:pPr>
      <w:r>
        <w:rPr>
          <w:rFonts w:cs="Times New Roman" w:ascii="Times New Roman" w:hAnsi="Times New Roman"/>
          <w:i/>
          <w:sz w:val="24"/>
          <w:szCs w:val="24"/>
        </w:rPr>
        <w:t>Или,</w:t>
      </w:r>
      <w:r>
        <w:rPr>
          <w:rFonts w:cs="Times New Roman" w:ascii="Times New Roman" w:hAnsi="Times New Roman"/>
          <w:b/>
          <w:i/>
          <w:sz w:val="24"/>
          <w:szCs w:val="24"/>
        </w:rPr>
        <w:t xml:space="preserve"> </w:t>
      </w:r>
      <w:r>
        <w:rPr>
          <w:rFonts w:cs="Times New Roman" w:ascii="Times New Roman" w:hAnsi="Times New Roman"/>
          <w:i/>
          <w:sz w:val="24"/>
          <w:szCs w:val="24"/>
        </w:rPr>
        <w:t>допустим, жалеем, что кто-то не отдал долг, или кто-то обидел. И вот эти внутренние воспоминания поддерживают данные структуры, и они имеют состояние плотности, имеют состояние стойкост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т Планическая материя очень бережно, но настойчиво аннигилирует данные застои, оставляя записи опыта, но при этом давая течение следующему Плану Синтеза, Времени Плана Синтеза, каждого из нас. Вот сейчас освободитесь от этого, попросите Аватаров Синтеза усилить эффекты данной расструктуренности, процесса расструктуренност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у кого-то, возможно, будут сейчас эффекты прямо в зале, когда вы на мгновение потеряете ориентир, потому что старые структуры аннигилировались, а за новыми мы сейчас пойдём к Отцу. Старые планы, которые уже не имеют места быть, которые не проистекают Волей Изначально Вышестоящего Отца, являются внутренней структурностью, причём той структурностью, которая блокирует течение Времени Изначально Вышестоящего Отца. Ест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проникаясь Аватарами Синтеза Визаром Ванессой, мы просим Аватаров Синтеза взять нас на обучение на весь месяц процессуальности Планической материи в росте развития Планического тел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переходим в зал Изначально Вышестоящего Отца на 68 млрд 719 млн 476 тыс 737-ую ивдиво-октавность До-ИВДИВО Метагалактики и, проникаясь До-ИВДИВО Метагалактикой в зале Изначально Вышестоящего Отца специфичностью концентрации среды, мы синтезируемся с Изначально Вышестоящим Отцом и стяжаем Синтез Изначально Вышестоящего Отца, прося преобразить каждого из нас и синтез нас архетипической Частью Планическое Тело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Синтез Планического Тела, стяжаем соответствующие Системы, Аппараты, Частности Планического Тела и стяжаем цельность Планического Тела Изначально Вышестоящего Отца, стяжая центральное ядро Синтеза Планического Тела Изначально Вышестоящего Отца каждому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объём Планики Изначально Вышестоящего Отца и, заполняясь Планическим Телом Изначально Вышестоящего Отца Планикой Отца каждым из нас синтезфизически, просим Изначально Вышестоящего Отца аннигилировать, завершить любые структуры, блоки, зацикленности, мешающие свободному, огнеобразному, многовариативному течению, действию в каждом из нас.</w:t>
      </w:r>
    </w:p>
    <w:p>
      <w:pPr>
        <w:pStyle w:val="Normal"/>
        <w:spacing w:lineRule="auto" w:line="240" w:before="0" w:after="0"/>
        <w:ind w:firstLine="708"/>
        <w:jc w:val="both"/>
        <w:rPr/>
      </w:pPr>
      <w:r>
        <w:rPr>
          <w:rFonts w:cs="Times New Roman" w:ascii="Times New Roman" w:hAnsi="Times New Roman"/>
          <w:i/>
          <w:sz w:val="24"/>
          <w:szCs w:val="24"/>
        </w:rPr>
        <w:t>И синтезируясь с Изначально Вышестоящим Отцом, мы стяжаем 512 Планов Синтеза Изначально Вышестоящего Отца 512-ти архетипическим Частям Изначально Вышестоящего Отца. И стяжаем у Изначально Вышестоящего Отца новую Планику, новое планирование Планом Синтеза Изначально Вышестоящего Отца в каждой Части, завершая любые предыдущие объёмы, масштабы, циклы действия архетипических Частей в каждом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Аватаров Синтеза Визара Ванессу, и, развёртываясь синтезфизически в физической реализации,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ДИВО каждого. Завершаем практику. Ам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2:13-00:39: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8" w:name="__RefHeading___Toc124891366"/>
      <w:r>
        <w:rPr/>
        <w:t xml:space="preserve">Практика 11. </w:t>
      </w:r>
    </w:p>
    <w:p>
      <w:pPr>
        <w:pStyle w:val="Heading1"/>
        <w:rPr/>
      </w:pPr>
      <w:bookmarkStart w:id="19" w:name="__RefHeading___Toc124891366"/>
      <w:r>
        <w:rPr/>
        <w:t>Стяжание архетипической Части ИВДИВО-Тело Времени Изначально Вышестоящего Отца</w:t>
      </w:r>
      <w:bookmarkEnd w:id="19"/>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68 млрд 719 млн 476 тыс 672-ю ивдиво-октавность До-ИВДИВО Метагалактики. Встали пред Изначально Вышестоящими Аватарами Синтеза Кут Хуми Фаинь в праздничной форме Ипостаси 24-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стяжаем Синтез Синтеза Изначально Вышестоящего Отца и Синтез ИВДИВО Человека-Субъекта Изначально Вышестоящего Отца. Просим преобразить каждого из нас и синтез нас в росте и развитии субъектности Служащего Человека-Отца До-ИВДИВО Метагалактики ростом и развитием архетипической Части ИВДИВО-тело Времени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зал выходят Аватары Синтеза Артемий Тереза. Приветствуем Аватаров Синтеза. И синтезируясь с Хум Аватаров Синтеза Артемия Терезы, мы стяжаем Синтез Правремени Изначально Вышестоящего Отца и Синтез ИВДИВО-тела Времени Изначально Вышестоящего Отца и просим преобразить каждого из нас и синтез нас на рост и развитие спецификой ИВДИВО-тела Времени Изначально Вышестоящего Отца в каждом из нас и синтезе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Аватаров Синтеза взять нас на обучение в течение месяца на возможность внутренней организации огнеобразов Времени в активации наработки скорости, сообразительности, активации наработки мысли временем, смыслов времени, движения временем и так далее. Вот попробуйте сейчас, насыщаясь Синтезом Правремени Изначально Вышестоящего Отца, начинать думать времен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Артемием Терезой, просим Аватаров Синтеза помочь сфокусировать, организовать ИВДИВО-тело Времени на возможность «ловца момента истины» Синтеза Изначально Вышестоящего Отца.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Аватаров Синтеза Артемия Терезу завершить любые привязки, которые тормозят скорость времени момента во внутренней организации следующим шагом роста и развития. Вплоть до того что вы сейчас можете увидеть какие-то тяжи, которые вам мешаю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тут нужно увидеть, допустим, у нас там есть определённое бытиё, определённые специфики. К примеру, по Плану Синтеза Изначально Вышестоящего Отца нужно пойти учиться. И здесь какая может быть привязка? Вот вы услышали от Отца: – Надо пойти учить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акая может быть привязка? Допустим, возраст, дети. Ну никуда этот возраст не денется, и никуда не денутся дети. И вот ИВДИВО-тело Времени поможет нам убрать те иллюзорные привязки – ритуальные, традиционные, привычные, – которые тормозят нас. Помните, как прыгнуть в последний момент. Извините за такое сравнение, чтоб вы увидели, что иногда момент проскочил, мы прыгнули и больно ушиблись. То есть когда мы прыгаем в тот момент, в который нужно, что мы делаем? Знаете как, мы проваливаемся по-хорошему в точку сингулярности. И проходя центровку точки сингулярности, мы что делаем? Мы аннигилируемся и переходим в следующее пространство. А если мы пролетели мимо, задержались там хоть на секунду, на мгновение, мы можем промахнуться. Говорим: – Да ладно, это ерунд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мы даже не заметим, как этот миг пройдёт. И вот ИВДИВО-тело Времени и Аватары Синтеза, они нас будут учить свободному, лёгкому переходу, хождению, вхождению в моменты Истины Изначально Вышестоящего Отца. И порой доходит до автоматизма, когда вы даже этого уже не замечае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и устремляемся в зал Изначально Вышестоящего Отца на 68 млрд 719 млн 476 тыс 737-ю ивдиво-октавность До-ИВДИВО Метагалактики. Встали пред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стати, обратите внимание – вообще там тоже среда праздника. Вот мы были в зале Изначально Вышестоящего Отца Изначально Вышестоящей Октавы, и в До-ИВДИВО тоже праздник. Если посмотрите на Отца, у Него не чёрного цвета костюм. Не забывайте, это Отец 12-го Архетипа. Это элегантность, это красота. И, кстати, Изначально Вышестоящий Отец До-ИВДИВО Метагалактики ещё месяц будет работать на вашей территории. И, кстати, будет работать на территории участников данного Синтеза с других подразделений. Это вот тоже такое привнесение, когда Отец тоже продолжает там работать. Приходите к Отцу, общайтесь с Отцом, взаимодействуйте с Отцом, приглашайте Отца. Отцы с удовольствием приходят физически даже вот там, где вы чего-то достигаете. К примеру, вы накрываете праздничный стол, сажаете ваших детей, близких – пригласите Отца, познакомьте Его с вашими традициями. Налейте так же Ему чаю, предложите Ему торт, предложите там какие-то ещё изыски ваши. Отцам очень интересно знакомиться с нашими традициями, потому что это традиции физ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Синтез Изначально Вышестоящего Отца, прося преобразить каждого из нас и синтез нас архетипической частью ИВДИВО-тело Времен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Синтез ИВДИВО-тела Времен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ответствующие Системы, Аппараты, Част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центральное ядро Синтеза ИВДИВО-тела Времен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цельность архетипической части ИВДИВО-тело Времени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68 млрд 719 млн 476 тыс 736 единиц Времени Изначально Вышестоящего Отца До-ИВДИВО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гораясь данным объёмом, количеством времён ИВДИВО-телом Времени Изначально Вышестоящего Отца каждым синтезфизически, мы синтезируемся с Изначально Вышестоящим Отцом и стяжаем 68 млрд 719 млн 476 тыс 736 единиц объёма Огня Изначально Вышестоящего Отца До-ИВДИВО Метагалактики. Вспоминайте, что Время проистекает из Огня и на каждую единицу Времени необходим соответствующий объём Огн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развернуть соответствующие единицы Времени в соответствующем объёме Огня Изначально Вышестоящего Отца До-ИВДИВО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стяжённым и возожжённым, мы синтезируемся с Изначально Вышестоящим Отцом и стяжаем у Изначально Вышестоящего Отца Вечность Огня Изначально Вышестоящего Отца в росте, развитии Служащего Человека-Отца неугасаемостью горением служения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ечностью Огня Служащего Человека-Отца каждым из нас, мы развёртываемся негасимостью, неугасаемостью Служащего в служении Изначально Вышестоящего Отца и Изначально Вышестоящим Отцом в свободном течении Времени Изначально Вышестоящего Отца каждым из нас и синтезом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Благодарим Аватаров Синтеза Артемия Тере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развёртываясь синтезфизически всем стяжённым и возожжённым, ИВДИВО-телом Времени в организации огнеобразного состава, огнеобразных ротаций, огнеобразных организаций Времени Изначально Вышестоящего Отца каждым из нас.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ДИВО каждого, завершая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27-1:21: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0" w:name="__RefHeading___Toc124891367"/>
      <w:r>
        <w:rPr/>
        <w:t xml:space="preserve">Практика 12. </w:t>
      </w:r>
    </w:p>
    <w:p>
      <w:pPr>
        <w:pStyle w:val="Heading1"/>
        <w:rPr/>
      </w:pPr>
      <w:bookmarkStart w:id="21" w:name="__RefHeading___Toc124891367"/>
      <w:r>
        <w:rPr/>
        <w:t>Обновление Частей в соответствующем Синтезе Огней Изначально Вышестоящего Отца. Преображение на шесть Пра-Частей Отца-Субъекта 8-рично</w:t>
      </w:r>
      <w:bookmarkEnd w:id="2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Мы возжигаемся всем синтезом каждого из нас. И разгораясь 24-м Синтезом Изначально Вышестоящего Отца, разгораясь синтезфизически цельностью 16-ти практик 16-ти дней Новогодних праздничных стяжаний физически каждым из нас, входя в избыточность бурления Праздничным синтезом, 24-м Синтезом Изначально Вышестоящего Отца. Мы синтезируемся с Изначально Вышестоящими Аватарами Синтеза Кут Хуми Фаинь и устремляемся в зал Изначально Вышестоящего Дома Изначально Вышестоящего Отца на 1 сптлн 208 скстлн 925 квнтлн 819 квдрлн 614 трлн 629 млрд 174 млн 706 тыс 112-ю высокую пра-ивдиво-реальность Изначально Вышестоящей Октавы. Встали пред Изначально Вышестоящими Аватарами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гораясь Синтез Синтезом и Синтезом ИВДИВО Человека-Субъекта Изначально Вышестоящего Отца, мы просим преобразить каждого из нас и синтез нас обновлением Частей в соответствующем Синтезе Огней Изначально Вышестоящего Отца. И стяжаем шесть Синтез Синтезов Изначально Вышестоящего Отца и шесть Синтез ИВДИВО Человека-Субъекта Изначально Вышестоящего Отца. И просим преобразить на обновление шести частей 256-рицы Человека. И стяжаем шесть Синтез Синтезов Изначально Вышестоящего Отца и шесть Синтез ИВДИВО Человека-Субъекта Изначально Вышестоящего Отца и просим преобразить на шесть Пра-Частей Отца-Субъекта 8-рично Изначально Вышестоящего Отца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сейчас попробуйте войти в глубину сопереживания, соучастия того, что сейчас происходит. Сопереживая Изначально Вышестоящим Аватарам Синтеза Кут Хуми Фаинь, потому что сейчас идёт творение новых Частей, творение новых выражений Частей, и каждый участник данной практики участвует в том новом, чего ещё не было. </w:t>
      </w:r>
    </w:p>
    <w:p>
      <w:pPr>
        <w:pStyle w:val="Normal"/>
        <w:spacing w:lineRule="auto" w:line="240" w:before="0" w:after="0"/>
        <w:ind w:firstLine="709"/>
        <w:jc w:val="both"/>
        <w:rPr/>
      </w:pPr>
      <w:r>
        <w:rPr>
          <w:rFonts w:cs="Times New Roman" w:ascii="Times New Roman" w:hAnsi="Times New Roman"/>
          <w:i/>
          <w:sz w:val="24"/>
          <w:szCs w:val="24"/>
        </w:rPr>
        <w:t xml:space="preserve">Попробуйте войти в глубину сопереживания Кут Хуми Фаинь в этом и увидеть, что мы с вами – тот передовой отряд человечества, который меняется для всех и с которых начинается летопись новой истории нового Плана Синтез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на внутренним вдохновении, внутренней праздничности, открытости, внутренним Пра Изначально Вышестоящем Отцом мы синтезируемся с Изначально Вышестоящем Отцом и, проникаясь Синтезом Изначально Вышестоящего Отца, мы переходим в зал Изначально Вышестоящего Отца на 1 сптлн 208 скстлн 925 квнтлн 819 квдрлн 614 трлн 629 млрд 174 млн 706 тыс 177-ю высокую пра-ивдиво-реальность Изначально Вышестоящей Октав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 Отцом. И разгораясь формой Ипостаси 24-го Синтеза Изначально Вышестоящего Отца, мы стяжаем 12 Синтезов Изначально Вышестоящего Отца, прося преобразить каждого из нас и синтез нас на явление 12-ти Частей и 12-ти Огней Изначально Вышестоящих Аватаров Синтеза и Изначально Вышестоящих Аватаресс Синтеза этими Частями. </w:t>
      </w:r>
    </w:p>
    <w:p>
      <w:pPr>
        <w:pStyle w:val="Normal"/>
        <w:spacing w:lineRule="auto" w:line="240" w:before="0" w:after="0"/>
        <w:ind w:firstLine="709"/>
        <w:jc w:val="both"/>
        <w:rPr/>
      </w:pPr>
      <w:r>
        <w:rPr>
          <w:rFonts w:cs="Times New Roman" w:ascii="Times New Roman" w:hAnsi="Times New Roman"/>
          <w:i/>
          <w:sz w:val="24"/>
          <w:szCs w:val="24"/>
        </w:rPr>
        <w:t>И просим преобразить 512-рицу каждого из нас, 256-рицу каждого человека-землянина на явление Прастратегии Изначально Вышестоящего Отца, Праэталонности Изначально Вышестоящего Отца, Правечности Изначально Вышестоящего Отца, Праголоса Полномочий Изначально Вышестоящего Отца, Пракуба Синтеза Изначально Вышестоящего Отца, Правосприятия Изначально Вышестоящего Отца. И преобразить на Стратегию Изначально Вышестоящего Отца, Эталонность Изначально Вышестоящего Отца, на Вечность Изначально Вышестоящего Отца, на Голос Полномочий Изначально Вышестоящего Отца, на Куб Синтеза Изначально Вышестоящего Отца и на Восприятие Изначально Вышестоящего Отца в синтезе нас и синтезе 8 млрд 100 млн человечества планеты Земля 12-ю и 6-ю Частями Изначально Вышестоящего Отца каждому из нас, синтезу нас и человечеству планеты Земля в цел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разгораясь, возжигаясь, 12-ю Синтезами Изначально Вышестоящего Отца, преображаемся ими. </w:t>
      </w:r>
    </w:p>
    <w:p>
      <w:pPr>
        <w:pStyle w:val="Normal"/>
        <w:spacing w:lineRule="auto" w:line="240" w:before="0" w:after="0"/>
        <w:ind w:firstLine="709"/>
        <w:jc w:val="both"/>
        <w:rPr/>
      </w:pPr>
      <w:r>
        <w:rPr>
          <w:rFonts w:cs="Times New Roman" w:ascii="Times New Roman" w:hAnsi="Times New Roman"/>
          <w:i/>
          <w:sz w:val="24"/>
          <w:szCs w:val="24"/>
        </w:rPr>
        <w:t xml:space="preserve">И глубоко сопереживая Изначально Вышестоящему Отцу, погружаясь в ту новизну, которую Отец сейчас развёртывает для каждого из нас и для всего человечества, входя в новое Восприятие, в новую Позицию наблюдателя того, что сейчас происходит. </w:t>
      </w:r>
    </w:p>
    <w:p>
      <w:pPr>
        <w:pStyle w:val="Normal"/>
        <w:spacing w:lineRule="auto" w:line="240" w:before="0" w:after="0"/>
        <w:ind w:firstLine="709"/>
        <w:jc w:val="both"/>
        <w:rPr/>
      </w:pPr>
      <w:r>
        <w:rPr>
          <w:rFonts w:cs="Times New Roman" w:ascii="Times New Roman" w:hAnsi="Times New Roman"/>
          <w:i/>
          <w:sz w:val="24"/>
          <w:szCs w:val="24"/>
        </w:rPr>
        <w:t xml:space="preserve">И ещё глубже синтезируясь с Изначально Вышестоящим Отцом, мы просим физически преобразить и начать явление 512-рицы и 256-рицы в каждом из нас в явлении Отца-Субъекта 8-рично каждым из нас. 512-рица – это Отцом-Субъектом 8-рично каждым из нас, а 256-рица – каждым человеком-землянином человечества планеты Земл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Праэнергию в явлении Прастратагемии Изначально Вышестоящего Отца; Праформу в явлении Праэталонности Изначально Вышестоящего Отца; стяжаем Прасодержание в явлении Правечности Изначально Вышестоящего Отца; стяжаем Прамерность в явлении Праголоса Полномочий Изначально Вышестоящего Отца; стяжаем Прасамоорганизацию в явлении Пракуба Синтеза Изначально Вышестоящего Отца; и стяжаем Праэманацию в явлении Правосприятия Изначально Вышестоящего Отца – в координации преображения Синтеза и Огня соответствующих Частей.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продолжая, мы стяжаем Стратагемию Синтезом Стратагемии; Эталонность Синтезом Эталонности Изначально Вышестоящего Отца; Вечность Синтезом Вечности Изначально Вышестоящего Отца; Голос Полномочий Синтезом Голоса Полномочий Изначально Вышестоящего Отца; Куб синтеза Синтезом Куба Синтеза Изначально Вышестоящего Отца; Восприятие Синтезом Восприятия Изначально Вышестоящего Отца – в Огнях 512-рицы организаций Изначально Вышестоящих Аватаров Синтеза и Изначально Вышестоящих Аватаресс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12 Синтезов Изначально Вышестоящего Отца, прося преобразить каждого из нас и синтез нас всем стяжённым и возожжённым. И просим Изначально Вышестоящего Отца начать процесс расформирования соответствующих Частностей и Огней в данных ядрах и формирования новых Синтезов и Огней соответствия нового стандарта стяжания Частей Изначально Вышестоящего Отца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И 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ДИВО каждого.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62" w:leader="none"/>
        </w:tabs>
        <w:spacing w:lineRule="auto" w:line="240" w:before="0" w:after="0"/>
        <w:contextualSpacing/>
        <w:jc w:val="right"/>
        <w:rPr>
          <w:rFonts w:ascii="Times New Roman" w:hAnsi="Times New Roman" w:cs="Times New Roman"/>
          <w:color w:val="FF0000"/>
          <w:sz w:val="24"/>
          <w:szCs w:val="24"/>
        </w:rPr>
      </w:pPr>
      <w:r>
        <w:rPr>
          <w:rFonts w:cs="Times New Roman" w:ascii="Times New Roman" w:hAnsi="Times New Roman"/>
          <w:sz w:val="24"/>
          <w:szCs w:val="24"/>
        </w:rPr>
        <w:tab/>
        <w:tab/>
        <w:tab/>
        <w:tab/>
        <w:tab/>
        <w:tab/>
        <w:tab/>
        <w:tab/>
        <w:t>01:35:10-01:50:4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pPr>
      <w:bookmarkStart w:id="22" w:name="__RefHeading___Toc124891368"/>
      <w:r>
        <w:rPr/>
        <w:t xml:space="preserve">Практика 13. </w:t>
      </w:r>
    </w:p>
    <w:p>
      <w:pPr>
        <w:pStyle w:val="Heading1"/>
        <w:rPr/>
      </w:pPr>
      <w:bookmarkStart w:id="23" w:name="__RefHeading___Toc124891368"/>
      <w:r>
        <w:rPr/>
        <w:t>Стяжание новой Чаши в масштабе ИВДИВО-октавно-метагалактическо-планетарных Имперско-цивилизационных ИВДИВО-полисов Изначально Вышестоящего Отца в новом этапе, уровне служения команды ИВДИВО Адыгея</w:t>
      </w:r>
      <w:bookmarkEnd w:id="23"/>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i/>
          <w:sz w:val="24"/>
          <w:szCs w:val="24"/>
        </w:rPr>
        <w:t>Мы возжигаемся всем Синтезом каждого из нас. И, возжигаясь физически 24-м Синтезом Изначально Вышестоящего Отца, разгораясь цельностью 16-ти праздничных практик, развёртывая праздничную среду Изначально Вышестоящего Дома Изначально Вышестоящего Отца синтезфизически каждым из нас и синтезом нас, мы синтезируемся с Изначально Вышестоящими Аватарами Синтеза Кут Хуми Фаинь и устремляемся в зал Изначально Вышестоящего Дома Изначально Вышестоящего Отца на 1 сптлн 208 скстлн 925 квнтлн 819 квдрлн 614 трлн 629 млрд 174 млн 706 тыс 112-ю высокую пра-ивдиво-реальность.</w:t>
      </w:r>
    </w:p>
    <w:p>
      <w:pPr>
        <w:pStyle w:val="Normal"/>
        <w:spacing w:lineRule="auto" w:line="240" w:before="0" w:after="0"/>
        <w:ind w:firstLine="708"/>
        <w:jc w:val="both"/>
        <w:rPr/>
      </w:pPr>
      <w:r>
        <w:rPr>
          <w:rFonts w:cs="Times New Roman" w:ascii="Times New Roman" w:hAnsi="Times New Roman"/>
          <w:i/>
          <w:sz w:val="24"/>
          <w:szCs w:val="24"/>
        </w:rPr>
        <w:t>И разгораясь, возжигаясь праздничной формой Ипостаси 24-го Синтеза Изначально Вышестоящего Отца, мы синтезируемся с Хум Изначально Вышестоящих Аватаров Синтеза Кут Хуми Фаинь. И, стяжая Синтез Синтеза Изначально Вышестоящего Отца и Синтез ИВДИВО Человека-Субъекта Изначально Вышестоящего Отца, просим преобразить каждого из нас, синтез нас, территорию Подразделения ИВДИВО Адыгея новой Чашей ИВДИВО-октавно-метагалактическо-планетарных Имперско-цивилизационных ИВДИВО-полисов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И синтезируясь с Изначально Вышестоящим Отцом, мы устремляемся в зал Изначально Вышестоящего Отца на 1 сптлн 208 скстлн 925 квнтлн 819 квдрлн 614 трлн 629 млрд 174 млн 706 тыс 177-ю высокую пра-ивдиво-реальность.</w:t>
      </w:r>
    </w:p>
    <w:p>
      <w:pPr>
        <w:pStyle w:val="Normal"/>
        <w:spacing w:lineRule="auto" w:line="240" w:before="0" w:after="0"/>
        <w:ind w:firstLine="708"/>
        <w:jc w:val="both"/>
        <w:rPr/>
      </w:pPr>
      <w:r>
        <w:rPr>
          <w:rFonts w:cs="Times New Roman" w:ascii="Times New Roman" w:hAnsi="Times New Roman"/>
          <w:i/>
          <w:sz w:val="24"/>
          <w:szCs w:val="24"/>
        </w:rPr>
        <w:t>Встали в праздничной форме пред Изначально Вышестоящим Отцом. И, возжигаясь пред Изначально Вышестоящим Отцом Воскрешением новым Временем ИВДИВО-октавно-метагалактическо-планетарных Имперско-цивилизационных ИВДИВО-полисов Изначально Вышестоящего Отца и входя в единство команды – гости участвуют в эпохальном событии, это впишется в летопись вашего Духа, – и синтезируясь с Изначально Вышестоящим Отцом, мы просим Изначально Вышестоящего Отца сотворить новую Чашу в масштабе ИВДИВО-октавно-метагалактическо-планетарных Имперско-цивилизационных ИВДИВО-полисов Изначально Вышестоящего Отца в новом этапе, уровне служения команды ИВДИВО Адыге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зерцало данной Чаши. А теперь смотрите: в зале развёртывается большое зерцало под ногами команды.</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разгораясь зерцалом, мы просим Изначально Вышестоящего Отца сопряжения, координации со всеми зерцалами каждого из нас, зерцалами зданий, зерцалами ранее стяжённых – если это имеет место – Лотосов, Роз, Чаш Подразделений. И. синтезируясь с Изначально Вышестоящим Отцом, мы просим аннигилировать, преобразить, именно в Воле Изначально Вышестоящего Отца, те записи, структуры, архаичные привычки, зацикленности – экономические, политические, социальные, общественные, градостроительные, исторические, традиционные записи новой зерцальностью данной Чаш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новый Зерцатический Огонь в преображении всех зерцал, ранее перечисленных, в явлении нового зерцала данной Чаши.</w:t>
      </w:r>
    </w:p>
    <w:p>
      <w:pPr>
        <w:pStyle w:val="Normal"/>
        <w:spacing w:lineRule="auto" w:line="240" w:before="0" w:after="0"/>
        <w:ind w:firstLine="708"/>
        <w:jc w:val="both"/>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сферы Чаши формирования стен Чаши и стяжаем у Изначально Вышестоящего Отца 1 сптлн 208 скстлн 925 квнтлн 819 квдрлн 614 трлн 629 млрд 174 млн 706 тыс 176 оболочек сфер Чаши формирования стен Чаш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соответствующее количество ячеек Чаш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Огонь Имперско-цивилизационного ИВДИВО-полиса Изначально Вышестоящего Отца со специфической записью, со специфическим качеством в реализации команды Подразделен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заполняясь Огнём Изначально Вышестоящего Отца, мы стяжаем у Изначально Вышестоящего Отца ядро Сердечной Мысли Изначально Вышестоящего Отца и стяжаем 64 Синтеза Изначально Вышестоящего Отца – от Движения до Синтеза – и просим Изначально Вышестоящего Отца сотворить Ядро Синтеза в центре Чаши 64-ричности сердечности Мысли цивилизационного роста и развития Подразделения ИВДИВО Адыге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споминаем, что у цивилизации есть определённый набор фундаментальностей или фундаментальных Частностей, которыми живёт цивилизация. Как только заканчиваются, завершаются законы, стандарты, константы, цивилизация прекращает быть. И 64-ричная Сердечная Мысль Изначально Вышестоящего Отца в постоянстве действия будет наделять спецификой мысли именно уровня цивилизационности ИВДИВО-полисов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512 печатей Изначально Вышестоящего Отца и просим зафиксировать их на зерцале Чаши.</w:t>
      </w:r>
    </w:p>
    <w:p>
      <w:pPr>
        <w:pStyle w:val="Normal"/>
        <w:spacing w:lineRule="auto" w:line="240" w:before="0" w:after="0"/>
        <w:ind w:firstLine="708"/>
        <w:jc w:val="both"/>
        <w:rPr/>
      </w:pPr>
      <w:r>
        <w:rPr>
          <w:rFonts w:cs="Times New Roman" w:ascii="Times New Roman" w:hAnsi="Times New Roman"/>
          <w:i/>
          <w:sz w:val="24"/>
          <w:szCs w:val="24"/>
        </w:rPr>
        <w:t>И стяжаем у Изначально Вышестоящего Отца 513-ю печать ИВДИВО-октавно-метагалактическо-планетарных Имперско-цивилизационных ИВДИВО-полисов Изначально Вышестоящего Отца и, разгораясь этим, преображаясь этим, мы стяжаем новый путь, новый План Синтеза, судьбы роста и развития Подразделения ИВДИВО Адыге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Я-Настоящего соответствующим путём, Планом Синтеза развития Изначально Вышестоящим Отцом.</w:t>
      </w:r>
    </w:p>
    <w:p>
      <w:pPr>
        <w:pStyle w:val="Normal"/>
        <w:spacing w:lineRule="auto" w:line="240" w:before="0" w:after="0"/>
        <w:ind w:firstLine="708"/>
        <w:jc w:val="both"/>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Прося развернуть, зафиксировать границы Чаши, стенки Чаши, сферы Чаши по границам Подразделения ИВДИВО Адыгея с максимальной наработкой, или есть такое хорошее слово – производством, производительностью наработки густоты, специфичности Огня и Синтеза в данной организации в формировании Имперско-цивилизационных ИВДИВО-полисов Изначально Вышестоящего Отца синтезфизически на планете Земля.</w:t>
      </w:r>
    </w:p>
    <w:p>
      <w:pPr>
        <w:pStyle w:val="Normal"/>
        <w:spacing w:lineRule="auto" w:line="240" w:before="0" w:after="0"/>
        <w:ind w:firstLine="708"/>
        <w:jc w:val="both"/>
        <w:rPr/>
      </w:pPr>
      <w:r>
        <w:rPr>
          <w:rFonts w:cs="Times New Roman" w:ascii="Times New Roman" w:hAnsi="Times New Roman"/>
          <w:i/>
          <w:sz w:val="24"/>
          <w:szCs w:val="24"/>
        </w:rPr>
        <w:t>То есть не сами ИВДИВО-полисы фиксируются на планете Земля, а развёртывается среда, поле, качество данных ИВДИВО-полисов. Идёт сопряжение среды, поля, атмосферы, бытия планеты Земля, человечества планеты Земля с ИВДИВО-полисам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скоординировать данную Чашу с Чашами ИВДИВО-полисов Изначально Вышестоящего Отца и просим Изначально Вышестоящего Отца скоординировать данную Чашу с Имперской Чашей Изначально Вышестоящего Отца в росте и развитии Имперскости 65-рично архетипически-октавно и, возжигаясь, преображаемся эт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прося развернуть Чашу синтезфизически каждым из нас и синтезом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тяжая Синтез Изначально Вышестоящего Отца, просим преобразить каждого из нас и синтез нас всем стяжённым и возожжённы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вращаясь в физическую реализацию, мы всё стяжённое и возожжённое эманируем в Изначально Вышестоящий Дом Изначально Вышестоящего Отца, фиксирую по границам данную Чашу с фиксацией Подразделения ИВДИВО Адыгея и участников данной практики – это вот такая растяжка получается Огня и Синтеза. И фиксируем в ИВДИВО каждого.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51:47-02:0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4" w:name="__RefHeading___Toc124891369"/>
      <w:r>
        <w:rPr/>
        <w:t xml:space="preserve">Практика 14. </w:t>
      </w:r>
    </w:p>
    <w:p>
      <w:pPr>
        <w:pStyle w:val="Heading1"/>
        <w:rPr/>
      </w:pPr>
      <w:bookmarkStart w:id="25" w:name="__RefHeading___Toc124891369"/>
      <w:r>
        <w:rPr/>
        <w:t>Стяжание Розы Сердца До-ИВДИВО Метагалактики</w:t>
      </w:r>
      <w:bookmarkEnd w:id="25"/>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синтезируясь с Изначально Вышестоящими Аватарами Синтеза Кут Хуми Фаинь, устремляемся в зал Изначально Вышестоящего Дома Изначально Вышестоящего Отца на 68 млрд 719 млн 476 тыс 672-ю ивдиво-октавность До-ИВДИВО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и Аватарами Синтеза Кут Хуми Фаинь. 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мы просим преобразить каждого из нас и синтез нас по стандарту 24-го Синтеза Изначально Вышестоящего Отца Розой Сердца Служащего Человека-Отца Изначально Вышестоящего Отца До-ИВДИВО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устремляемся в зал Изначально Вышестоящего Отца на 68 млрд 719 млн 476 тыс 737-ю ивдиво-октавность Изначально Вышестоящего Отца. Встали пред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просим преобразить каждого из нас и синтез нас стяжанием Розы Сердца. И возжигаясь, преображаясь этим, мы синтезируемся с Изначально Вышестоящим Отцом и стяжаем у Изначально Вышестоящего Отца Розу Сердца масштабом, объёмом До-ИВДИВО Метагалактики. И стяжаем у Изначально Вышестоящего Отца 274 млрд 877 млн 906 тыс 944 Синтеза и Огня Розы Сердца Служащего Человека-Отц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274 млрд 877 млн 906 тыс 944 лепестка Розы Сердца Служащего Человека-Отца в усвоении, насыщении и воскрешении Объёмами Синтеза Огня Изначально Вышестоящего Отца в соответствующем усвоении Времени Огня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зерцало, соответствующее количество лепестков, соответствующее количество Ядер Синтеза лепестков. И синтезируясь с Изначально Вышестоящим Отцом, мы стяжаем 274 млрд 877 млн 906 тыс 944 капельки синтеза на вершине, на кончиках лепестков Огня Роз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512 печатей на зерцало Розы в усвоении 512-ти объёмов Огня Синтеза архетипической 512-рицы каждого из нас и синтеза нас. И разгораясь, возжигаясь печатями 512-рицы архетипических Частей каждым из нас,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полняясь Синтезом и Огнём Розы Сердца, разгораясь телом Огня в центре Розы Сердца, мы просим Изначально Вышестоящего Отца преобразить тело Огня в росте тела Служащего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стяжаем Аматический Огонь, Аннигиляционный Огонь, пережигая, переплавляя любые застои, структуры, концентрации, не соответствующие Воскрешению, новому Времени, новым Огням Синтеза Изначально Вышестоящего Отца каждого из нас синтезфизически собою.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и развёртываемся преображенной Розой Сердца синтез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Возвращаясь в физическую реализацию, развёртываясь преображённой Розой количеством Синтеза и Огня Розы, запуская, приумножая процессы Воскрешения Временем Огня Изначально Вышестоящего Отца синтезфизически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акая тишина… Вот обратите внимание – тишина, когда идёт состояние, знаете такое, заполненности и переполненности «больше, чем мог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ё стяжённое и возожжённое мы эманируем в Изначально Вышестоящий Дом Изначально Вышестоящего Отца, эманируем в подразделение ИВДИВО Адыгея и участникам данной практики и фиксируем в ИВДИВО каждого.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нь 2 Часть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18-2:1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6" w:name="__RefHeading___Toc124891370"/>
      <w:r>
        <w:rPr/>
        <w:t xml:space="preserve">Практика 15. </w:t>
      </w:r>
    </w:p>
    <w:p>
      <w:pPr>
        <w:pStyle w:val="Heading1"/>
        <w:rPr/>
      </w:pPr>
      <w:bookmarkStart w:id="27" w:name="__RefHeading___Toc124891370"/>
      <w:r>
        <w:rPr/>
        <w:t>Итоговая</w:t>
      </w:r>
      <w:bookmarkEnd w:id="27"/>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68 млрд 719 млн 476тыс 672-ю ивдиво-октавность До-ИВДИВО Метагалактики. И развёртываясь пред Изначально Вышестоящими Аватарами Синтеза Кут Хуми Фаинь в праздничной форме Ипостаси 24-го Синтеза Изначально Вышестоящего Отца, возжигаясь, преображаясь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Хум Изначально Вышестоящих Аватаров Синтеза Кут Хуми Фаинь и, стяжая Синтез Синтеза Изначально Вышестоящего Отца и Синтез ИВДИВО Человека-Субъекта Изначально Вышестоящего Отца, просим преобразить итоговой практикой всетелесно синтез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устремляемся в зал Изначально Вышестоящего Отца. Встали в зале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и стяжаем у Изначально Вышестоящего Отца два Синтеза Изначально Вышестоящего Отца и стяжаем вторую Метагалактическую Должностную компетенцию соответствующим Виртуозным Синтезом Изначально Вышестоящего Отца и стяжаем вторую ИВДИВО Метагалактическую Должностную компетенцию соответствующим Виртуозным Синтез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тяжаем у Изначально Вышестоящего Отца два ядра Синтеза Изначально Вышестоящего Отца двух Компетенций ИВДИВО – Метагалактической Должностной компетенции и ИВДИВО Метагалактической Должностной компетенции каждым из нас и синтезом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просим Изначально Вышестоящего Отца преобразить каждого из нас и синтез нас итоговой практикой 24-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68 млрд 719 млн 476 тыс 737 256-льонов Огней 24-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68 млрд 719 млн 476 тыс 737 256-лионов ядер Синтеза 24-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68 млрд 719 млн 476 тыс 737 256-лионов Субъядерностей 24-го Синтеза Изначально Вышестоящего Отца каждому из нас и синтезу нас в росте и развитии Служащего Человека-Отц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цельный Огонь и цельный Синтез 24-го Синтеза Изначально Вышестоящего Отца, прося преобразить раннее стяжённые ядра Огней и Субъядерности каждого из нас и синтеза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64 Синтеза и 64-рицу служения Служащего Человека-Отца Изначально Вышестоящего Отц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64 Синтеза и 64-рицу инструментов Служащего Человека-Отца Изначально Вышестоящего Отц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16384 синтеза и 16384 гена До-ИВДИВО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 Огонь книги 24-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Аватаром Синтеза Кут Хуми, мы устремляемся в зал-библиотеку книг Синтезов. Встали. И, синтезируясь с Изначально Вышестоящим Аватаром Синтеза Кут Хуми, мы стяжаем Синтез Синтеза Изначально Вышестоящего Отца и просим наделить нас книгой 24-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рём книгу в руки, делаем шаг и переходим в кабинет индивидуального здания. Встали. Кладём книгу на стол и забираем, у кого есть, книгу предыдущего Синтеза. Точно так же шаг – и переходим. Это называется пространственно-временной континуу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Аватаром Синтеза Кут Хуми, протягиваем книгу вперёд и чуть-чуть её подталкиваем к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за возможность изучения, прочтения данной книг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возвращаемся в зал Изначально Вышестоящего Отца До-ИВДИВО Метагалактики. Вста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прямой 24-й Синтез Изначально Вышестоящего Отца и стяжаем 16-ричное Ядро, или 16 ядер Синтеза, 24-го Синтеза Изначально Вышестоящего Отца с 16-рицей ядрышек вокруг каждого ядр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компактифицируя, центрируя 16 ядер 24-го Ядра Синтеза, развёртываем его синтезфизически собою.</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Изначально Вышестоящим Отцом, мы просим развернуть в Нити Синтеза подразделения 16-рицу ядер Синтеза 24-го Синтеза Изначально Вышестоящего Отца и вспыхиваем ядром Синтеза 24-го Синтеза Изначально Вышестоящего Отца синтезфизически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за допущение на 24-й Синтез Изначально Вышестоящего Отца. Благодарим Изначально Вышестоящих Аватаров Синтеза Кут Хуми Фаинь за возможность подготовки и прохождения данного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я ИВДИВО Адыгея и участников данной практики и в ИВДИВО каждого. И завершаем итоговую практику 24-го Синтеза Изначально Вышестоящего Отца.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ор текста практик: Арушанян Ритта, Раскина Елена, Бакланова Надежда, Мялицина Валентина, Расторопова Ольга, Беретарь Рита, Мартысь Марина, Денисова Елена, Алексеев Анатолий, Николаева Свет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Денисова Елен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36" w:space="1" w:color="622423"/>
      </w:pBdr>
      <w:tabs>
        <w:tab w:val="clear" w:pos="708"/>
        <w:tab w:val="center" w:pos="4677" w:leader="none"/>
        <w:tab w:val="right" w:pos="9355" w:leader="none"/>
      </w:tabs>
      <w:spacing w:lineRule="auto" w:line="240" w:before="0" w:after="0"/>
      <w:contextualSpacing/>
      <w:jc w:val="center"/>
      <w:rPr/>
    </w:pPr>
    <w:r>
      <w:rPr>
        <w:rFonts w:eastAsia="Arial Unicode MS" w:cs="Times New Roman" w:ascii="Times New Roman" w:hAnsi="Times New Roman"/>
        <w:i/>
        <w:sz w:val="20"/>
        <w:szCs w:val="20"/>
      </w:rPr>
      <w:t xml:space="preserve">24 Синтез ИВО. Ведущая Студенцова Елена. 07-08.01.2023г., Яблоновский, Адыгея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eastAsia="Times New Roman" w:cs="Times New Roman"/>
      <w:b/>
      <w:bCs/>
      <w:kern w:val="2"/>
      <w:sz w:val="24"/>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Normaltextrun">
    <w:name w:val="normaltextrun"/>
    <w:qFormat/>
    <w:rPr/>
  </w:style>
  <w:style w:type="character" w:styleId="1">
    <w:name w:val="Заголовок 1 Знак"/>
    <w:basedOn w:val="Style13"/>
    <w:qFormat/>
    <w:rPr>
      <w:rFonts w:ascii="Cambria" w:hAnsi="Cambria" w:eastAsia="Times New Roman" w:cs="Times New Roman"/>
      <w:b/>
      <w:bCs/>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31:00Z</dcterms:created>
  <dc:creator>РИТА</dc:creator>
  <dc:description/>
  <cp:keywords/>
  <dc:language>en-US</dc:language>
  <cp:lastModifiedBy>User</cp:lastModifiedBy>
  <dcterms:modified xsi:type="dcterms:W3CDTF">2023-01-17T20:54:00Z</dcterms:modified>
  <cp:revision>8</cp:revision>
  <dc:subject/>
  <dc:title/>
</cp:coreProperties>
</file>